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center"/>
        <w:rPr/>
      </w:pPr>
      <w:r>
        <w:rPr/>
        <w:t>С В Е Д Е Н И Я</w:t>
        <w:br/>
        <w:t>о доходах, расходах, об имуществе и обязательствах имущественного характера государственных гражданских служащих Иркутской области, представителем нанимателя для которых является Губернатор Иркутской области, и членов их семей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7"/>
        <w:gridCol w:w="1843"/>
        <w:gridCol w:w="1276"/>
        <w:gridCol w:w="2911"/>
        <w:gridCol w:w="1417"/>
        <w:gridCol w:w="1200"/>
        <w:gridCol w:w="1559"/>
        <w:gridCol w:w="1418"/>
        <w:gridCol w:w="1559"/>
      </w:tblGrid>
      <w:tr>
        <w:trPr>
          <w:trHeight w:val="13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государственного гражданского служащего Иркут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>рованный доход за 2016 год</w:t>
              <w:br/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ид объектов недвижим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ана располо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075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ыбердин Б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 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89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58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данович Л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1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05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тер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рнико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834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47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енко О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5004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ind w:left="315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5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1/4  до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 Н.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2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q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9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Nissan</w:t>
            </w: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енко Е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итель службы  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29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евая, ½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nd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0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, 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Toyot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енко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 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3685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rce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покупка автомобиля за счет средств, полученных от продажи ранее принадлежавшего автомобиля и квартиры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инников С.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гент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99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nda</w:t>
            </w: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6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С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53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Land</w:t>
            </w:r>
            <w:r>
              <w:rPr>
                <w:lang w:val="en-US"/>
              </w:rPr>
              <w:t> </w:t>
            </w:r>
            <w:r>
              <w:rPr>
                <w:bCs/>
                <w:lang w:val="en-US"/>
              </w:rPr>
              <w:t>Rover</w:t>
            </w:r>
            <w:r>
              <w:rPr>
                <w:lang w:val="en-US"/>
              </w:rPr>
              <w:t xml:space="preserve">  </w:t>
            </w:r>
            <w:r>
              <w:rPr>
                <w:bCs/>
                <w:lang w:val="en-US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olkswagen</w:t>
            </w:r>
            <w:r>
              <w:rPr>
                <w:lang w:val="en-US"/>
              </w:rPr>
              <w:t xml:space="preserve"> 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97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асова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29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ько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60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</w:t>
            </w:r>
          </w:p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san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гоболо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4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нов А.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Губернатора Иркутской области и Правительства Иркут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79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Land Rove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7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 П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гент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75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5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yo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вина Е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гент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85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suzu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suzu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suzu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ин А.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5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oda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яскин С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убернатора Иркутской области по обеспечению ис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15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 Р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1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3/8 до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2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Горохова М.В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убернатора Иркутской области по обеспечению ис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96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а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72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W</w:t>
            </w: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10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ia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уперт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мощник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916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 2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enault</w:t>
            </w: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еев П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убернатора Иркутской области по обеспечению ис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612646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53637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хамович С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889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43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38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40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А.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етник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50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47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issa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ов Н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37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angYong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Breviewinfo">
    <w:name w:val="b-review__info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6:00Z</dcterms:created>
  <dc:creator>n.pulyaevskaya</dc:creator>
  <dc:description/>
  <cp:keywords/>
  <dc:language>en-US</dc:language>
  <cp:lastModifiedBy>Александр Станиславович Ларионов</cp:lastModifiedBy>
  <cp:lastPrinted>2017-05-02T17:12:00Z</cp:lastPrinted>
  <dcterms:modified xsi:type="dcterms:W3CDTF">2017-05-11T09:30:00Z</dcterms:modified>
  <cp:revision>5</cp:revision>
  <dc:subject/>
  <dc:title>Фамилия, имя,</dc:title>
</cp:coreProperties>
</file>