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 1 января 2016 года по 31 декабря 2016 год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Правительство Саратовской обла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984"/>
        <w:gridCol w:w="1418"/>
        <w:gridCol w:w="1134"/>
        <w:gridCol w:w="1134"/>
        <w:gridCol w:w="992"/>
        <w:gridCol w:w="992"/>
        <w:gridCol w:w="1559"/>
        <w:gridCol w:w="993"/>
        <w:gridCol w:w="992"/>
        <w:gridCol w:w="1276"/>
        <w:gridCol w:w="3075"/>
      </w:tblGrid>
      <w:tr>
        <w:trPr/>
        <w:tc>
          <w:tcPr>
            <w:tcW w:w="12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2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надле-жащие на праве собствен-ности (вид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год изготовл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ия)</w:t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аев Валерий Васильевич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ернатор Саратовской обла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4485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21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ивоваров Игорь Иванович, вице-губернатор Саратов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133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ара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. Mersedes Benz GLK 220 CDI 4 matic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012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отолодка Кроссвинд 175, 2008 г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22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, ½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юхин Александр Михайлович, первый заместитель Председателя Правительства Саратов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2107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Хозяйс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ное стро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. </w:t>
            </w:r>
            <w:r>
              <w:rPr>
                <w:sz w:val="18"/>
                <w:szCs w:val="18"/>
              </w:rPr>
              <w:t>УАЗ</w:t>
            </w:r>
            <w:r>
              <w:rPr>
                <w:sz w:val="18"/>
                <w:szCs w:val="18"/>
                <w:lang w:val="en-US"/>
              </w:rPr>
              <w:t xml:space="preserve"> 315195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008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. Toyota Land Cruiser 20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012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1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. Нежилое стро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Хозяйстве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стро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. 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 xml:space="preserve"> 350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в.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98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Хозяйстве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строе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6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уренин Александр Григорьевич, заместитель Председателя Правительства Саратов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7825,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39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9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1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Kuga</w:t>
            </w:r>
            <w:r>
              <w:rPr>
                <w:sz w:val="18"/>
                <w:szCs w:val="18"/>
              </w:rPr>
              <w:t>, 2014 г.в.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узьмин Иван Георгиевич, заместитель Председателя Правительства Саратов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837,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Нежилое помещение (гараж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Хозблок (погре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Земельный  участок (садов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 (дач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Хозблок (сар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уа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31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 Зем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 (садовый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 (дач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Хозблок (сар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уал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жилое помещение (гараж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Хозблок (погреб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кин Василий Михайлович, заместитель Председателя Правительства Саратов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3253090,46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доход от продажи транспортного средств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ая с ограничен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 права (ипотека в силу закона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Александр Александрович, з</w:t>
            </w:r>
            <w:r>
              <w:rPr>
                <w:bCs/>
                <w:color w:val="000000"/>
                <w:sz w:val="18"/>
                <w:szCs w:val="18"/>
              </w:rPr>
              <w:t xml:space="preserve">аместитель Председателя Правительства Саратовской области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245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 с ограничен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 права (ипотека в силу закона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Жилой дом с хозяйственными строения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Земельный участок для ведения личного подсобного хозяй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Квартира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 с хозяйстве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ми строениям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Квартира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, 2008 г.в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Жилой дом с хозяйственными строения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Земельный участок для ведения личного подсобного хозяй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3.Квартира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Квартира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  <w:bookmarkStart w:id="0" w:name="Par49"/>
      <w:bookmarkEnd w:id="0"/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Сведения о своих расходах, о расходах своих супруги (супруга) и несовершеннолетних детей (за отчетный год) указываются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567" w:right="395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53:00Z</dcterms:created>
  <dc:creator>Admin</dc:creator>
  <dc:description/>
  <cp:keywords/>
  <dc:language>en-US</dc:language>
  <cp:lastModifiedBy>Fathullinaev</cp:lastModifiedBy>
  <cp:lastPrinted>2017-04-27T12:15:00Z</cp:lastPrinted>
  <dcterms:modified xsi:type="dcterms:W3CDTF">2017-05-02T13:34:00Z</dcterms:modified>
  <cp:revision>10</cp:revision>
  <dc:subject/>
  <dc:title>Приложение к письму управления кадровой политики и</dc:title>
</cp:coreProperties>
</file>