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2"/>
        <w:rPr>
          <w:rFonts w:ascii="Tahoma" w:hAnsi="Tahoma" w:cs="Tahoma"/>
          <w:b w:val="false"/>
          <w:b w:val="false"/>
          <w:bCs w:val="false"/>
          <w:color w:val="D30001"/>
          <w:sz w:val="30"/>
          <w:szCs w:val="30"/>
          <w:lang w:eastAsia="ru-RU"/>
        </w:rPr>
      </w:pPr>
      <w:r>
        <w:rPr>
          <w:rFonts w:cs="Tahoma" w:ascii="Tahoma" w:hAnsi="Tahoma"/>
          <w:b w:val="false"/>
          <w:bCs w:val="false"/>
          <w:color w:val="D30001"/>
          <w:sz w:val="30"/>
          <w:szCs w:val="30"/>
        </w:rPr>
        <w:t>Ново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28.04.2017   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Newstitle"/>
          <w:rFonts w:cs="Arial" w:ascii="Arial" w:hAnsi="Arial"/>
          <w:b/>
          <w:bCs/>
          <w:color w:val="0B54AD"/>
          <w:sz w:val="20"/>
          <w:szCs w:val="20"/>
        </w:rPr>
        <w:t>Губернатор Алексей Островский отчитался о доходах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рого в соответствии с действующим законодательством Губернатор Смоленской области Алексей Островский как высшее должностное лицо субъекта подал сведения о доходах за 2016 год в Управление Президента РФ по вопросам противодействия коррупци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оданным сведениям, доход Губернатора составил 68 млн 495 тыс 935,15 рублей. Из этой суммы доход по основному месту работы составил 2 млн 995 тыс 935,15 рублей и доход в размере 65 млн 500 тыс рублей – от продажи земельного участка площадью 2495 кв. м. и жилого дома площадью 740 кв. 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бственности у Губернатора находятся два земельных участка площадью 1379 кв.м и 753 кв.м и недостроенный дом площадью 420,9 кв. м., приобретенные в 2016 году на средства,  вырученные от продажи вышеозначенной недвижимост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у Алексея Островского находится в пользовании квартира в городе Смоленске площадью 67,3 кв. 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упруги Губернатора, как и у его детей, кроме находящейся в пользовании однокомнатной квартиры площадью 34 кв. м., нет каких-либо доходов и собствен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24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Дата последнего изменения 28.04.2017 19:34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1T13:12:00Z</dcterms:modified>
  <cp:revision>8</cp:revision>
  <dc:subject/>
  <dc:title/>
</cp:coreProperties>
</file>