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, в Центральной избирательной комиссии Республики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</w:t>
      </w:r>
      <w:r>
        <w:rPr>
          <w:sz w:val="28"/>
          <w:szCs w:val="28"/>
        </w:rPr>
        <w:t xml:space="preserve"> за период с 1 января 2016 г. по 31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6 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атарин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редседател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2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 578 5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sz w:val="20"/>
                <w:szCs w:val="15"/>
              </w:rPr>
              <w:t>Осо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заместитель Председате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приусадебный земельный участок для ведения личного подсобного хозяйства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 418 8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5 3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рю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4 3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35 7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член Центральной избирательной комиссии Республики Марий Эл, работающий на постоянной (штатной)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11 58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4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7-05-05T11:50:00Z</dcterms:modified>
  <cp:revision>12</cp:revision>
  <dc:subject/>
  <dc:title>Сведения о доходах, об имуществе и обязательствах имущественного характера лиц,</dc:title>
</cp:coreProperties>
</file>