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ind w:left="-360"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06"/>
        <w:gridCol w:w="1554"/>
        <w:gridCol w:w="1080"/>
        <w:gridCol w:w="1080"/>
        <w:gridCol w:w="900"/>
        <w:gridCol w:w="1440"/>
        <w:gridCol w:w="720"/>
        <w:gridCol w:w="90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(руб.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3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1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2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3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4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5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6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7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8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9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0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1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2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3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4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5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6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7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8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9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20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2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Курилов А. Л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Черкасский А. 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Куликов С. 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Акарцев А. Н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Алиев С. 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несовершен- 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несовершен- 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несовершен- 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ев Н. 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ндруцкий Г. 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абкин А. 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несовершен-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несовершен-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несовершен-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ударев М. 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арнеев А. 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урбатов С. 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учков С. 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азуркевич И. 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аксютов Р. 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ищенко М. 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решенко В. 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сипович А. 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пов В. 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щин И. 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Фёдоров А. 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Шевцов Д. 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Глава Гурьевского городского округа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Первый заместитель главы Гурьевского городского округа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Заместитель главы Гурьевского городского округа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right="-42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right="-42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right="-42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right="-42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right="-42" w:hanging="0"/>
              <w:rPr/>
            </w:pPr>
            <w:r>
              <w:rPr/>
              <w:t>6) земельный участок;</w:t>
              <w:br/>
              <w:t>7) земельный участок;</w:t>
            </w:r>
          </w:p>
          <w:p>
            <w:pPr>
              <w:pStyle w:val="Normal"/>
              <w:ind w:right="-42" w:hanging="0"/>
              <w:rPr/>
            </w:pPr>
            <w:r>
              <w:rPr/>
              <w:t>8) земельный участок;</w:t>
            </w:r>
          </w:p>
          <w:p>
            <w:pPr>
              <w:pStyle w:val="Normal"/>
              <w:ind w:right="-42" w:hanging="0"/>
              <w:rPr/>
            </w:pPr>
            <w:r>
              <w:rPr/>
              <w:t>9) земельный участок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10) жилой дом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11) жилой дом;</w:t>
            </w:r>
          </w:p>
          <w:p>
            <w:pPr>
              <w:pStyle w:val="Normal"/>
              <w:ind w:right="-42" w:hanging="0"/>
              <w:rPr/>
            </w:pPr>
            <w:r>
              <w:rPr/>
              <w:t>12) квартира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13) встроен-ное произ-водственное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4) навес на столбах лит Г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</w:t>
            </w:r>
            <w:r>
              <w:rPr/>
              <w:t>1) жилой дом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</w:t>
            </w:r>
            <w:r>
              <w:rPr/>
              <w:t>2) жилой дом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нежилое     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нежилое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нежилое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нежилое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нежилое помещение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жилой дом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8) телятник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коровни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нежил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нежилое здание - торговый павильон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жилой дом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нежил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нежилое здание.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жилой дом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дач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дача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квартир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8) квартир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9) квартира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дач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квартир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квартир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гараж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нежил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нежил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производ-ственно-ад- министратив-н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8) нежилое помещение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жилой дом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жилой дом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180"/>
              <w:rPr/>
            </w:pPr>
            <w:r>
              <w:rPr/>
              <w:t xml:space="preserve">  </w:t>
            </w:r>
            <w:r>
              <w:rPr/>
              <w:t>1) земельный   участок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</w:t>
            </w:r>
            <w:r>
              <w:rPr/>
              <w:t>2) жилой дом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</w:t>
            </w:r>
            <w:r>
              <w:rPr/>
              <w:t>3) жилой дом.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нежилое здание (хоз. постройка)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квартир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квартира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180"/>
              <w:rPr/>
            </w:pPr>
            <w:r>
              <w:rPr/>
              <w:t xml:space="preserve">  </w:t>
            </w:r>
            <w:r>
              <w:rPr/>
              <w:t>5) жилой дом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нежилое здание.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Квартира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</w:t>
            </w:r>
            <w:r>
              <w:rPr/>
              <w:t>3) жилой дом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4) жилой дом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жилое   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нежил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нежилое здание.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Объект неза-                     вершённого строительства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6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7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8) квартира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 xml:space="preserve">9) квартира; 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0) квартира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1) квартира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2) квартира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3) квартира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4) нежилое помещение.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2) нежилое помещение.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6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7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8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9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0) квартира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35/10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39/20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83/20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1/2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33/100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9/10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38/100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(1/2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(2/4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(1/2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(1/2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1/20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9/1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4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7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9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 549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3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5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8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 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3) земельный участок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) земельный  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) жилой дом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Земельный  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) земельный 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3) квартира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1) земельный  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2) 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36" w:hanging="0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rPr/>
            </w:pPr>
            <w:r>
              <w:rPr/>
              <w:t>1) легковой автомобиль БМВ 525 XI;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  <w:t>2) легковой автомобиль Солен 19291-0000010;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  <w:t>3) трактор МТЗ-82-1;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  <w:t>4) прицеп тракторный 2ПТС-4;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  <w:t>5) прицеп одноосный самосваль-ный ПТ 2000-01.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Джип Range Rover S</w:t>
            </w:r>
            <w:r>
              <w:rPr>
                <w:lang w:val="en-US"/>
              </w:rPr>
              <w:t>port</w:t>
            </w:r>
            <w:r>
              <w:rPr/>
              <w:t>;</w:t>
            </w:r>
          </w:p>
          <w:p>
            <w:pPr>
              <w:pStyle w:val="Normal"/>
              <w:ind w:right="-288" w:hanging="0"/>
              <w:rPr/>
            </w:pPr>
            <w:r>
              <w:rPr/>
              <w:t>2) лодоч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тор Меркур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лодочный мотор Ямаха</w:t>
            </w:r>
          </w:p>
          <w:p>
            <w:pPr>
              <w:pStyle w:val="Normal"/>
              <w:ind w:right="-108" w:hanging="0"/>
              <w:rPr/>
            </w:pPr>
            <w:r>
              <w:rPr/>
              <w:t>4) лодочный мотор Марин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5) резиновая лодка SUZUMAR-360;</w:t>
            </w:r>
          </w:p>
          <w:p>
            <w:pPr>
              <w:pStyle w:val="Normal"/>
              <w:ind w:right="-108" w:hanging="0"/>
              <w:rPr/>
            </w:pPr>
            <w:r>
              <w:rPr/>
              <w:t>6) резиновая лодка ПВХ ЯМАХ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) катер </w:t>
            </w:r>
            <w:r>
              <w:rPr>
                <w:lang w:val="en-US"/>
              </w:rPr>
              <w:t>BRIG</w:t>
            </w:r>
            <w:r>
              <w:rPr/>
              <w:t>-450</w:t>
            </w:r>
            <w:r>
              <w:rPr>
                <w:lang w:val="en-US"/>
              </w:rPr>
              <w:t>L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7) прицеп легковой СКИФ 81100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rPr/>
            </w:pPr>
            <w:r>
              <w:rPr/>
              <w:t xml:space="preserve">   </w:t>
            </w:r>
            <w:r>
              <w:rPr/>
              <w:t>Легковой                          автомобиль   МИЦУБИСИ  Аутленде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ВАЗ 21093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 HYUNDAI IX 35 2,0;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грузовой автомобиль (фургон) IVVCO DAIL Y 3,0 HPT 50</w:t>
            </w:r>
            <w:r>
              <w:rPr>
                <w:lang w:val="en-US"/>
              </w:rPr>
              <w:t>C</w:t>
            </w:r>
            <w:r>
              <w:rPr/>
              <w:t>18;</w:t>
            </w:r>
          </w:p>
          <w:p>
            <w:pPr>
              <w:pStyle w:val="Normal"/>
              <w:ind w:right="-108" w:hanging="0"/>
              <w:rPr/>
            </w:pPr>
            <w:r>
              <w:rPr/>
              <w:t>4) грузовой автомобиль (самосвал) VOLKSWAGEN LT 35 TDI;</w:t>
            </w:r>
          </w:p>
          <w:p>
            <w:pPr>
              <w:pStyle w:val="Normal"/>
              <w:ind w:right="-108" w:hanging="0"/>
              <w:rPr/>
            </w:pPr>
            <w:r>
              <w:rPr/>
              <w:t>5) грузовой автомобиль (рефрижератор) MERSEDES-BENZ SPRINTER CDI;</w:t>
            </w:r>
          </w:p>
          <w:p>
            <w:pPr>
              <w:pStyle w:val="Normal"/>
              <w:ind w:right="-108" w:hanging="0"/>
              <w:rPr/>
            </w:pPr>
            <w:r>
              <w:rPr/>
              <w:t>6) грузовой автомобиль (фургон) MERSEDES-BENZ SPRINTER 211 С;</w:t>
            </w:r>
          </w:p>
          <w:p>
            <w:pPr>
              <w:pStyle w:val="Normal"/>
              <w:ind w:right="-108" w:hanging="0"/>
              <w:rPr/>
            </w:pPr>
            <w:r>
              <w:rPr/>
              <w:t>7) грузовой автомобиль (рефрижератор) MAN 18.222;</w:t>
            </w:r>
          </w:p>
          <w:p>
            <w:pPr>
              <w:pStyle w:val="Normal"/>
              <w:ind w:right="-108" w:hanging="0"/>
              <w:rPr/>
            </w:pPr>
            <w:r>
              <w:rPr/>
              <w:t>8) грузовой автомобиль (рефрижератор) MERSEDES-BENZ 1317;</w:t>
            </w:r>
          </w:p>
          <w:p>
            <w:pPr>
              <w:pStyle w:val="Normal"/>
              <w:ind w:right="-108" w:hanging="0"/>
              <w:rPr/>
            </w:pPr>
            <w:r>
              <w:rPr/>
              <w:t>9) трактор Беларусь-820;</w:t>
            </w:r>
          </w:p>
          <w:p>
            <w:pPr>
              <w:pStyle w:val="Normal"/>
              <w:ind w:right="-108" w:hanging="0"/>
              <w:rPr/>
            </w:pPr>
            <w:r>
              <w:rPr/>
              <w:t>10) трактор Беларусь-820;</w:t>
            </w:r>
          </w:p>
          <w:p>
            <w:pPr>
              <w:pStyle w:val="Normal"/>
              <w:ind w:right="-108" w:hanging="0"/>
              <w:rPr/>
            </w:pPr>
            <w:r>
              <w:rPr/>
              <w:t>11) экскова-тор- погруз-чик EX 860 SX;</w:t>
            </w:r>
          </w:p>
          <w:p>
            <w:pPr>
              <w:pStyle w:val="Normal"/>
              <w:ind w:right="-108" w:hanging="0"/>
              <w:rPr/>
            </w:pPr>
            <w:r>
              <w:rPr/>
              <w:t>12) самоход-ная машина JOHN DEERE 8420</w:t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МАЗДА 6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мини-погрузчик БОБКЕ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МЕРСЕДЕС VITO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 ФИФТ DUCATO 120 VULTIJET;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легковой автомобиль ЯГУАР XJ 3,0;</w:t>
            </w:r>
          </w:p>
          <w:p>
            <w:pPr>
              <w:pStyle w:val="Normal"/>
              <w:ind w:right="-108" w:hanging="0"/>
              <w:rPr/>
            </w:pPr>
            <w:r>
              <w:rPr/>
              <w:t>4) грузовой автомобиль ВОЛЬВО FM10 320;</w:t>
            </w:r>
          </w:p>
          <w:p>
            <w:pPr>
              <w:pStyle w:val="Normal"/>
              <w:ind w:right="-108" w:hanging="0"/>
              <w:rPr/>
            </w:pPr>
            <w:r>
              <w:rPr/>
              <w:t>5) прицеп ВОРО В1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) легковой автомобиль МЕРСЕДЕС </w:t>
            </w:r>
            <w:r>
              <w:rPr>
                <w:lang w:val="en-US"/>
              </w:rPr>
              <w:t>GL</w:t>
            </w:r>
            <w:r>
              <w:rPr/>
              <w:t>350 BLUETEC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грузовой автомобиль РЕНО M</w:t>
            </w:r>
            <w:r>
              <w:rPr>
                <w:lang w:val="en-US"/>
              </w:rPr>
              <w:t>IDLUM</w:t>
            </w:r>
            <w:r>
              <w:rPr/>
              <w:t xml:space="preserve"> 160 </w:t>
            </w:r>
            <w:r>
              <w:rPr>
                <w:lang w:val="en-US"/>
              </w:rPr>
              <w:t>DXI</w:t>
            </w:r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МЕРСЕДЕС БЕНЦ МL350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катер кайман 4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 </w:t>
            </w:r>
            <w:r>
              <w:rPr>
                <w:lang w:val="en-US"/>
              </w:rPr>
              <w:t>GT</w:t>
            </w:r>
            <w:r>
              <w:rPr/>
              <w:t xml:space="preserve">; 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5, 3, </w:t>
            </w:r>
            <w:r>
              <w:rPr>
                <w:lang w:val="en-US"/>
              </w:rPr>
              <w:t>OD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3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KIA SORENTO XM</w:t>
            </w:r>
            <w:r>
              <w:rPr/>
              <w:t xml:space="preserve">;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4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MERSEDES-BENZ SPRINTER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5) легковой автомобиль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.</w:t>
            </w:r>
            <w:r>
              <w:rPr>
                <w:lang w:val="en-US"/>
              </w:rPr>
              <w:t>6</w:t>
            </w:r>
            <w:r>
              <w:rPr/>
              <w:t xml:space="preserve">; </w:t>
            </w:r>
          </w:p>
          <w:p>
            <w:pPr>
              <w:pStyle w:val="Normal"/>
              <w:ind w:right="-108" w:hanging="0"/>
              <w:rPr/>
            </w:pPr>
            <w:r>
              <w:rPr/>
              <w:t>6) легковой автомоби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осквич 402</w:t>
            </w:r>
          </w:p>
          <w:p>
            <w:pPr>
              <w:pStyle w:val="Normal"/>
              <w:ind w:right="-108" w:hanging="0"/>
              <w:rPr/>
            </w:pPr>
            <w:r>
              <w:rPr/>
              <w:t>7) груз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VECO</w:t>
            </w:r>
            <w:r>
              <w:rPr/>
              <w:t xml:space="preserve"> </w:t>
            </w:r>
            <w:r>
              <w:rPr>
                <w:lang w:val="en-US"/>
              </w:rPr>
              <w:t>DAILY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8) грузовой тягач седель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VOLVO FN 13.400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 xml:space="preserve">) </w:t>
            </w:r>
            <w:r>
              <w:rPr/>
              <w:t>автобус</w:t>
            </w:r>
          </w:p>
          <w:p>
            <w:pPr>
              <w:pStyle w:val="Normal"/>
              <w:ind w:right="-108" w:hanging="0"/>
              <w:rPr/>
            </w:pPr>
            <w:r>
              <w:rPr/>
              <w:t>ЛУИДОР-22360С;</w:t>
            </w:r>
          </w:p>
          <w:p>
            <w:pPr>
              <w:pStyle w:val="Normal"/>
              <w:ind w:right="-108" w:hanging="0"/>
              <w:rPr/>
            </w:pPr>
            <w:r>
              <w:rPr/>
              <w:t>10) автокран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KRUPP INDUSTRIETECH KNK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11) </w:t>
            </w:r>
            <w:r>
              <w:rPr/>
              <w:t>полупри</w:t>
            </w:r>
            <w:r>
              <w:rPr>
                <w:lang w:val="en-US"/>
              </w:rPr>
              <w:t>-</w:t>
            </w:r>
            <w:r>
              <w:rPr/>
              <w:t>цеп</w:t>
            </w:r>
            <w:r>
              <w:rPr>
                <w:lang w:val="en-US"/>
              </w:rPr>
              <w:t xml:space="preserve"> KRONE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SDP 2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) легковой автомобиль ФОЛЬКСВАГЕН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BEETLE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 МЕРСЕДЕС Е230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Хундай Солярис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 Тойота Лэнд Крузер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легковой автомобиль УАЗ 390902;</w:t>
            </w:r>
          </w:p>
          <w:p>
            <w:pPr>
              <w:pStyle w:val="Normal"/>
              <w:ind w:right="-108" w:hanging="0"/>
              <w:rPr/>
            </w:pPr>
            <w:r>
              <w:rPr/>
              <w:t>4) прицеп легковой ГСМ 6130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ЛЕКСУС ЛХ 570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 МЕРСЕДЕС БЕНЦ Е220Д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3) легковой    автомобиль МИЦУБИСИ   Н058НН </w:t>
            </w:r>
          </w:p>
          <w:p>
            <w:pPr>
              <w:pStyle w:val="Normal"/>
              <w:ind w:right="-108" w:hanging="0"/>
              <w:rPr/>
            </w:pPr>
            <w:r>
              <w:rPr/>
              <w:t>4) легковой автомобиль МЕРСЕДЕС БЕНЦ С350Д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5) грузовой автомобиль ТОЙОТА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ILUX;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6) грузовой автомобиль ТОЙОТА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ILUX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D</w:t>
            </w:r>
            <w:r>
              <w:rPr/>
              <w:t>-4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7) бульдозер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МАЦУ Д65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8) погрузчик фронт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БХЕР Л538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9) погрузчик фронтальны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ЯТОЗЛ 50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) погрузчик -экскаватор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ДЖИСИБИ   ЗСХ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)экскаватор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ЗИППЕЛИН   ЗР 15;</w:t>
            </w:r>
          </w:p>
          <w:p>
            <w:pPr>
              <w:pStyle w:val="Normal"/>
              <w:ind w:right="-108" w:hanging="108"/>
              <w:rPr/>
            </w:pPr>
            <w:r>
              <w:rPr/>
              <w:t>12)экскаватор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КАМАЦУ Д58;</w:t>
            </w:r>
          </w:p>
          <w:p>
            <w:pPr>
              <w:pStyle w:val="Normal"/>
              <w:ind w:right="-108" w:hanging="108"/>
              <w:rPr/>
            </w:pPr>
            <w:r>
              <w:rPr/>
              <w:t>13)экскаватор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 xml:space="preserve">ОНК МН Плюс.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Легковой  автомобиль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РИССАР Мурано.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) легковой автомобиль АУДИ 100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) легковой   автомобиль МИЦУБИСИ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жеро;</w:t>
            </w:r>
          </w:p>
          <w:p>
            <w:pPr>
              <w:pStyle w:val="Normal"/>
              <w:ind w:right="-108" w:hanging="108"/>
              <w:rPr/>
            </w:pPr>
            <w:r>
              <w:rPr/>
              <w:t>3) легковой автомобиль ТОЙО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нза.</w:t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ФОЛЬКСВАГЕН Пассат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ЗДА MPV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 МЕРСЕДЕС БЕНЦ Вито 109;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легковой автомобиль МЕРСЕДЕС 131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ТОЙОТА Прадо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РСЕДЕС</w:t>
            </w:r>
          </w:p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lang w:val="en-US"/>
              </w:rPr>
              <w:t>GL</w:t>
            </w:r>
            <w:r>
              <w:rPr/>
              <w:t xml:space="preserve">350 </w:t>
            </w:r>
            <w:r>
              <w:rPr>
                <w:lang w:val="en-US"/>
              </w:rPr>
              <w:t>BLUETEC</w:t>
            </w:r>
            <w:r>
              <w:rPr/>
              <w:t xml:space="preserve"> 4</w:t>
            </w:r>
            <w:r>
              <w:rPr>
                <w:lang w:val="en-US"/>
              </w:rPr>
              <w:t>MATIC</w:t>
            </w:r>
            <w:r>
              <w:rPr/>
              <w:t xml:space="preserve">"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ПЕЖО 607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 АУДИ A8L;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IESTA</w:t>
            </w:r>
            <w:r>
              <w:rPr/>
              <w:t xml:space="preserve"> </w:t>
            </w:r>
            <w:r>
              <w:rPr>
                <w:lang w:val="en-US"/>
              </w:rPr>
              <w:t>COURIER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4) легковой автомобиль ЛАДА KS0Y5L ЛАРГУС;</w:t>
            </w:r>
          </w:p>
          <w:p>
            <w:pPr>
              <w:pStyle w:val="Normal"/>
              <w:ind w:right="-108" w:hanging="0"/>
              <w:rPr/>
            </w:pPr>
            <w:r>
              <w:rPr/>
              <w:t>5) легковой автомобиль ЛАДА KS0Y5L ЛАРГУС;</w:t>
            </w:r>
          </w:p>
          <w:p>
            <w:pPr>
              <w:pStyle w:val="Normal"/>
              <w:ind w:right="-108" w:hanging="0"/>
              <w:rPr/>
            </w:pPr>
            <w:r>
              <w:rPr/>
              <w:t>6) легковой автомобиль ЛАДА KS0Y5L ЛАРГУС;</w:t>
            </w:r>
          </w:p>
          <w:p>
            <w:pPr>
              <w:pStyle w:val="Normal"/>
              <w:ind w:right="-108" w:hanging="0"/>
              <w:rPr/>
            </w:pPr>
            <w:r>
              <w:rPr/>
              <w:t>7) легковой автомобиль ЛАДА KS0Y5L ЛАРГУС;</w:t>
            </w:r>
          </w:p>
          <w:p>
            <w:pPr>
              <w:pStyle w:val="Normal"/>
              <w:ind w:right="-108" w:hanging="0"/>
              <w:rPr/>
            </w:pPr>
            <w:r>
              <w:rPr/>
              <w:t>8) полупри-цеп фургон-рефрижера-тор VAN HOOL 3B0049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108"/>
              <w:rPr/>
            </w:pPr>
            <w:r>
              <w:rPr/>
              <w:t>1) легковой    автомоби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ЙОТА       </w:t>
            </w:r>
            <w:r>
              <w:rPr>
                <w:lang w:val="en-US"/>
              </w:rPr>
              <w:t>LAND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200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2) легковой   автомоби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ЙОТА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CRUSER</w:t>
            </w:r>
            <w:r>
              <w:rPr/>
              <w:t xml:space="preserve"> 150;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3) легковой автомобиль   ФОЛЬКСВАГЕН LT 28 SDI.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Легковой автомобиль ХЕНДЭ ELANTRA 1?6 GLS AT.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75 250,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2 404 809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 563 589,31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58 533,42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 434 243,82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5 580 771,48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 388 639,92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 176 104,51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885 003,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538 053.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85 750,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45 900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750 015,7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481 946,25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9 017 724,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07 505,28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06 166.34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46 077,41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4 747 638,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04 292,2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11 000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0 000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715 030,85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10 607,66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4 678 461,22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1 638 335,94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/>
              <w:t>1 813 610,00</w:t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lang w:val="en-US"/>
              </w:rPr>
              <w:t>43 71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57 425,43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91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9:00Z</dcterms:created>
  <dc:creator>admin</dc:creator>
  <dc:description/>
  <cp:keywords/>
  <dc:language>en-US</dc:language>
  <cp:lastModifiedBy>User</cp:lastModifiedBy>
  <dcterms:modified xsi:type="dcterms:W3CDTF">2017-06-13T07:20:00Z</dcterms:modified>
  <cp:revision>25</cp:revision>
  <dc:subject/>
  <dc:title>Сведения о доходах, расходах,</dc:title>
</cp:coreProperties>
</file>