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мещающих государственные должности Воронежской области в Избирательной комиссии Воронежской</w:t>
      </w:r>
    </w:p>
    <w:p>
      <w:pPr>
        <w:pStyle w:val="Normal"/>
        <w:rPr/>
      </w:pPr>
      <w:r>
        <w:rPr>
          <w:b/>
          <w:szCs w:val="28"/>
        </w:rPr>
        <w:t xml:space="preserve">области, и членов их семей за отчетный период с 1 января 2016 года по 31 декабря 2016 года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276"/>
        <w:gridCol w:w="1134"/>
        <w:gridCol w:w="992"/>
        <w:gridCol w:w="992"/>
        <w:gridCol w:w="1276"/>
        <w:gridCol w:w="850"/>
        <w:gridCol w:w="851"/>
        <w:gridCol w:w="1417"/>
        <w:gridCol w:w="1276"/>
        <w:gridCol w:w="2121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</w:t>
              <w:br/>
              <w:t>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2016 г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</w:t>
              <w:br/>
              <w:t xml:space="preserve">источниках </w:t>
              <w:br/>
              <w:t xml:space="preserve">получения средств, за счет которых </w:t>
              <w:br/>
              <w:t xml:space="preserve">совершена сделка (вид  приобре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Вид </w:t>
              <w:br/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Канищев Сергей </w:t>
              <w:br/>
              <w:t>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  <w:br/>
              <w:t xml:space="preserve"> 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  <w:br/>
              <w:t>Й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89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12" w:firstLine="12"/>
              <w:rPr/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  <w:br/>
              <w:t>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0,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Владими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седа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ежск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с подва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ое </w:t>
              <w:br/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хозяйственным помеще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и: 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Т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iggo 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071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9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75,3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унжий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  <w:br/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/1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1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/1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-Крузер 2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 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918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9/1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2/1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0/14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99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6:00Z</dcterms:created>
  <dc:creator>kfpp36</dc:creator>
  <dc:description/>
  <cp:keywords/>
  <dc:language>en-US</dc:language>
  <cp:lastModifiedBy>adm36</cp:lastModifiedBy>
  <dcterms:modified xsi:type="dcterms:W3CDTF">2017-05-12T08:18:00Z</dcterms:modified>
  <cp:revision>3</cp:revision>
  <dc:subject/>
  <dc:title/>
</cp:coreProperties>
</file>