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rPr/>
      </w:pPr>
      <w:r>
        <w:rPr>
          <w:b/>
          <w:szCs w:val="28"/>
        </w:rPr>
        <w:t xml:space="preserve">замещающих должности государственной гражданской службы Воронежской области в аппарате Избирательной комиссии Воронежской области, и членов их семей </w:t>
        <w:br/>
        <w:t xml:space="preserve">за отчетный период с 1 января 2016 года по 31 декабря 2016 года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275"/>
        <w:gridCol w:w="1134"/>
        <w:gridCol w:w="851"/>
        <w:gridCol w:w="992"/>
        <w:gridCol w:w="992"/>
        <w:gridCol w:w="851"/>
        <w:gridCol w:w="992"/>
        <w:gridCol w:w="1559"/>
        <w:gridCol w:w="1276"/>
        <w:gridCol w:w="2121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амилия, имя, </w:t>
              <w:br/>
              <w:t>отчество лица, чьи сведения</w:t>
              <w:br/>
              <w:t xml:space="preserve">размещаютс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средств, за счет которых </w:t>
              <w:br/>
              <w:t xml:space="preserve">совершена сделка (вид  приобре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лексей Алекс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– руководитель </w:t>
              <w:br/>
              <w:t xml:space="preserve">информационного центра </w:t>
              <w:br/>
              <w:t xml:space="preserve">Избирательной </w:t>
              <w:br/>
              <w:t xml:space="preserve">комиссии </w:t>
              <w:br/>
              <w:t xml:space="preserve">Воронежской </w:t>
              <w:br/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бщая </w:t>
              <w:br/>
              <w:t>долевая 1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бщая </w:t>
              <w:br/>
              <w:t>долевая 1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44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58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алова Ило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равовой и организационно-кадровой работы </w:t>
              <w:br/>
              <w:t xml:space="preserve">Избирательной </w:t>
              <w:br/>
              <w:t xml:space="preserve">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893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ченко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ово-финансовой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зяйственной </w:t>
              <w:br/>
              <w:t>работы – главный бухгал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бирательной </w:t>
              <w:br/>
              <w:t>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954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79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1:00Z</dcterms:created>
  <dc:creator>kfpp36</dc:creator>
  <dc:description/>
  <cp:keywords/>
  <dc:language>en-US</dc:language>
  <cp:lastModifiedBy>adm36</cp:lastModifiedBy>
  <dcterms:modified xsi:type="dcterms:W3CDTF">2017-05-12T08:16:00Z</dcterms:modified>
  <cp:revision>5</cp:revision>
  <dc:subject/>
  <dc:title/>
</cp:coreProperties>
</file>