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Helvetica" w:ascii="Helvetica" w:hAnsi="Helvetica"/>
          <w:b/>
          <w:color w:val="7A0026"/>
          <w:sz w:val="20"/>
          <w:szCs w:val="20"/>
        </w:rPr>
        <w:t>Сведения о доходах, расходах и имуществе за 2016 год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417"/>
        <w:gridCol w:w="851"/>
        <w:gridCol w:w="850"/>
        <w:gridCol w:w="1134"/>
        <w:gridCol w:w="851"/>
        <w:gridCol w:w="850"/>
        <w:gridCol w:w="1559"/>
        <w:gridCol w:w="1418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яков Александр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0"/>
                <w:szCs w:val="20"/>
              </w:rPr>
              <w:t>Ниссан «</w:t>
            </w: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ашкай»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окол»</w:t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6551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00"/>
        <w:gridCol w:w="1260"/>
        <w:gridCol w:w="1334"/>
        <w:gridCol w:w="810"/>
        <w:gridCol w:w="891"/>
        <w:gridCol w:w="1449"/>
        <w:gridCol w:w="874"/>
        <w:gridCol w:w="850"/>
        <w:gridCol w:w="1316"/>
        <w:gridCol w:w="1696"/>
        <w:gridCol w:w="1984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 xml:space="preserve">Алексей Владими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- гараж </w:t>
              <w:br/>
              <w:t>сарай</w:t>
              <w:br/>
              <w:t>сарай – погреб</w:t>
              <w:br/>
              <w:t>сарай</w:t>
              <w:br/>
              <w:t>гараж</w:t>
              <w:br/>
              <w:t>гара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  <w:br/>
              <w:t>12,4</w:t>
              <w:br/>
              <w:t>12,2</w:t>
              <w:br/>
              <w:t>10,5</w:t>
              <w:br/>
              <w:t>23,3</w:t>
              <w:b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– 212140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-81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9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- гараж </w:t>
              <w:br/>
              <w:t>сарай</w:t>
              <w:br/>
              <w:t>сарай – погреб</w:t>
              <w:br/>
              <w:t>сарай</w:t>
              <w:br/>
              <w:t>гараж</w:t>
              <w:br/>
              <w:t>гара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  <w:br/>
              <w:t>12,4</w:t>
              <w:br/>
              <w:t>12,2</w:t>
              <w:br/>
              <w:t>10,5</w:t>
              <w:br/>
              <w:t>23,3</w:t>
              <w:b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7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919"/>
        <w:gridCol w:w="1065"/>
        <w:gridCol w:w="851"/>
        <w:gridCol w:w="992"/>
        <w:gridCol w:w="1276"/>
        <w:gridCol w:w="1417"/>
        <w:gridCol w:w="219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учар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ухня времян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846,5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ухня врем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6,8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ind w:right="-10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134"/>
        <w:gridCol w:w="851"/>
        <w:gridCol w:w="992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як Лариса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 xml:space="preserve">Арк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глеб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4095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9264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6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417"/>
        <w:gridCol w:w="1134"/>
        <w:gridCol w:w="851"/>
        <w:gridCol w:w="944"/>
        <w:gridCol w:w="1276"/>
        <w:gridCol w:w="851"/>
        <w:gridCol w:w="850"/>
        <w:gridCol w:w="1701"/>
        <w:gridCol w:w="1418"/>
        <w:gridCol w:w="183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 xml:space="preserve">Плахотя Оксана Евген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урлин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ЖС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34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230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0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0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со встроенным нежилым помещение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нежил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US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N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ЕКО Специализированный автомобиль бортовой с краном манипулятором АБ-414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-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Кз 3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Автопогрузчик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oodsense </w:t>
            </w:r>
            <w:r>
              <w:rPr>
                <w:sz w:val="20"/>
                <w:szCs w:val="20"/>
                <w:lang w:val="en-US"/>
              </w:rPr>
              <w:t>FD</w:t>
            </w:r>
            <w:r>
              <w:rPr>
                <w:sz w:val="20"/>
                <w:szCs w:val="20"/>
              </w:rPr>
              <w:t xml:space="preserve">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20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 xml:space="preserve">Не </w:t>
            </w:r>
            <w:r>
              <w:rPr>
                <w:spacing w:val="-1"/>
                <w:sz w:val="20"/>
                <w:szCs w:val="20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tbl>
      <w:tblPr>
        <w:tblW w:w="161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6"/>
        <w:gridCol w:w="1276"/>
        <w:gridCol w:w="1124"/>
        <w:gridCol w:w="929"/>
        <w:gridCol w:w="992"/>
        <w:gridCol w:w="1134"/>
        <w:gridCol w:w="851"/>
        <w:gridCol w:w="992"/>
        <w:gridCol w:w="1276"/>
        <w:gridCol w:w="1417"/>
        <w:gridCol w:w="226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в Виктор Василь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Верхнемамонск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ая долевая 1/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75,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21,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134"/>
        <w:gridCol w:w="851"/>
        <w:gridCol w:w="992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менкова Наталь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рхнеха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ронежск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8,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упр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276"/>
        <w:gridCol w:w="851"/>
        <w:gridCol w:w="850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ов Владимир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Воробьевск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26,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1,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" w:hanging="0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134"/>
        <w:gridCol w:w="1276"/>
        <w:gridCol w:w="850"/>
        <w:gridCol w:w="993"/>
        <w:gridCol w:w="1134"/>
        <w:gridCol w:w="850"/>
        <w:gridCol w:w="851"/>
        <w:gridCol w:w="1416"/>
        <w:gridCol w:w="1276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Стародубцев Юрий Алекс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Железнодорожного района города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Santa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2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" w:hanging="0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134"/>
        <w:gridCol w:w="851"/>
        <w:gridCol w:w="992"/>
        <w:gridCol w:w="1276"/>
        <w:gridCol w:w="1417"/>
        <w:gridCol w:w="21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оминтерновского района г. Ворон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1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087"/>
        <w:gridCol w:w="1275"/>
        <w:gridCol w:w="757"/>
        <w:gridCol w:w="944"/>
        <w:gridCol w:w="1276"/>
        <w:gridCol w:w="756"/>
        <w:gridCol w:w="945"/>
        <w:gridCol w:w="1276"/>
        <w:gridCol w:w="1417"/>
        <w:gridCol w:w="226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Валент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Территориальной избирательной </w:t>
              <w:br/>
              <w:t xml:space="preserve">комиссии </w:t>
              <w:br/>
              <w:t xml:space="preserve">Левобережного </w:t>
              <w:br/>
              <w:t xml:space="preserve">района г. Воронеж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72,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 «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34,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134"/>
        <w:gridCol w:w="851"/>
        <w:gridCol w:w="992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Владимир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Прокоф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 Ворон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70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  <w:br/>
              <w:t xml:space="preserve">Аур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163,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992"/>
        <w:gridCol w:w="1134"/>
        <w:gridCol w:w="851"/>
        <w:gridCol w:w="850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рош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ог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г. Ворон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71,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ипотечный кред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 38/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50,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ипотечный кредит</w:t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" w:hanging="0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276"/>
        <w:gridCol w:w="851"/>
        <w:gridCol w:w="850"/>
        <w:gridCol w:w="1276"/>
        <w:gridCol w:w="1984"/>
        <w:gridCol w:w="16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плин Серге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района г.Воро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ьенг Акт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721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61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125"/>
        <w:gridCol w:w="1095"/>
        <w:gridCol w:w="992"/>
        <w:gridCol w:w="1134"/>
        <w:gridCol w:w="851"/>
        <w:gridCol w:w="992"/>
        <w:gridCol w:w="1276"/>
        <w:gridCol w:w="1417"/>
        <w:gridCol w:w="205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Бушкин Сергей </w:t>
              <w:br/>
              <w:t xml:space="preserve">Евген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Грибановского района Воронежской 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74,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/5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 954/65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288297,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992"/>
        <w:gridCol w:w="1134"/>
        <w:gridCol w:w="851"/>
        <w:gridCol w:w="850"/>
        <w:gridCol w:w="1418"/>
        <w:gridCol w:w="1275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5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Горте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</w:t>
              <w:br/>
              <w:t xml:space="preserve">Калачеевского района </w:t>
              <w:br/>
              <w:t xml:space="preserve">Воронежской 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5152,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0,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61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125"/>
        <w:gridCol w:w="1095"/>
        <w:gridCol w:w="992"/>
        <w:gridCol w:w="1134"/>
        <w:gridCol w:w="851"/>
        <w:gridCol w:w="898"/>
        <w:gridCol w:w="1417"/>
        <w:gridCol w:w="1370"/>
        <w:gridCol w:w="205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селева Тать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  <w:br/>
              <w:t xml:space="preserve">Каменского </w:t>
              <w:br/>
              <w:t xml:space="preserve">района </w:t>
              <w:br/>
              <w:t xml:space="preserve">Воронежской 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01,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134"/>
        <w:gridCol w:w="851"/>
        <w:gridCol w:w="992"/>
        <w:gridCol w:w="1559"/>
        <w:gridCol w:w="1276"/>
        <w:gridCol w:w="212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Бенда Сергей </w:t>
              <w:br/>
              <w:t xml:space="preserve">Фед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тем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ВЕКТРА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C</w:t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41388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8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tbl>
      <w:tblPr>
        <w:tblW w:w="1627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3"/>
        <w:gridCol w:w="1276"/>
        <w:gridCol w:w="1276"/>
        <w:gridCol w:w="850"/>
        <w:gridCol w:w="993"/>
        <w:gridCol w:w="1134"/>
        <w:gridCol w:w="850"/>
        <w:gridCol w:w="992"/>
        <w:gridCol w:w="1443"/>
        <w:gridCol w:w="1212"/>
        <w:gridCol w:w="2307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bCs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bCs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bCs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bCs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Новикова Маргарита Ни</w:t>
            </w: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 xml:space="preserve">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ширс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ронежск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57,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</w:t>
            </w:r>
            <w:bookmarkStart w:id="0" w:name="_GoBack"/>
            <w:bookmarkEnd w:id="0"/>
            <w:r>
              <w:rPr>
                <w:spacing w:val="1"/>
                <w:sz w:val="20"/>
                <w:szCs w:val="20"/>
              </w:rPr>
              <w:t>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погрузчик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L</w:t>
            </w: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</w:t>
              <w:br/>
              <w:t>стрелково-самоходный КС 5576 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3200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276"/>
        <w:gridCol w:w="850"/>
        <w:gridCol w:w="992"/>
        <w:gridCol w:w="1276"/>
        <w:gridCol w:w="851"/>
        <w:gridCol w:w="850"/>
        <w:gridCol w:w="1276"/>
        <w:gridCol w:w="1417"/>
        <w:gridCol w:w="226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Гуля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аленти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  <w:br/>
              <w:t xml:space="preserve">Лискинского </w:t>
              <w:br/>
              <w:t xml:space="preserve">района </w:t>
              <w:br/>
              <w:t xml:space="preserve">Воронежской 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V T11 VORTEX T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453,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  <w:szCs w:val="20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276"/>
        <w:gridCol w:w="851"/>
        <w:gridCol w:w="850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5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Воронов Юрий </w:t>
              <w:br/>
              <w:t xml:space="preserve">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девиц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7,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69,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18"/>
        </w:rPr>
      </w:pPr>
      <w:r>
        <w:rPr>
          <w:rFonts w:cs="Times New Roman CYR" w:ascii="Times New Roman CYR" w:hAnsi="Times New Roman CYR"/>
          <w:b/>
          <w:sz w:val="28"/>
          <w:szCs w:val="1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276"/>
        <w:gridCol w:w="1276"/>
        <w:gridCol w:w="992"/>
        <w:gridCol w:w="992"/>
        <w:gridCol w:w="1134"/>
        <w:gridCol w:w="851"/>
        <w:gridCol w:w="992"/>
        <w:gridCol w:w="1276"/>
        <w:gridCol w:w="1276"/>
        <w:gridCol w:w="240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ерчк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г. Нововорон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37,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  <w:p>
            <w:pPr>
              <w:pStyle w:val="Normal"/>
              <w:spacing w:before="0" w:after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07,5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" w:hanging="0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134"/>
        <w:gridCol w:w="851"/>
        <w:gridCol w:w="850"/>
        <w:gridCol w:w="1560"/>
        <w:gridCol w:w="1275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Михаил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</w:t>
              <w:br/>
              <w:t xml:space="preserve">Новоусманского района </w:t>
              <w:br/>
              <w:t xml:space="preserve">Воронежской 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0"/>
                <w:szCs w:val="20"/>
              </w:rPr>
              <w:t>Моторная лодка «Нептун – 3М»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ЗСА 81771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738,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56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275"/>
        <w:gridCol w:w="852"/>
        <w:gridCol w:w="849"/>
        <w:gridCol w:w="1135"/>
        <w:gridCol w:w="851"/>
        <w:gridCol w:w="850"/>
        <w:gridCol w:w="1276"/>
        <w:gridCol w:w="1276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 Викто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  <w:br/>
              <w:t>Новохопе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</w:t>
              <w:br/>
              <w:t>долевая 55/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Общая </w:t>
              <w:br/>
              <w:t>долевая 55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 2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3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5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134"/>
        <w:gridCol w:w="851"/>
        <w:gridCol w:w="992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ляков Сергей Фед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  <w:br/>
              <w:t xml:space="preserve">Ольховат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01,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i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34,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43"/>
        <w:gridCol w:w="1276"/>
        <w:gridCol w:w="1330"/>
        <w:gridCol w:w="831"/>
        <w:gridCol w:w="992"/>
        <w:gridCol w:w="1134"/>
        <w:gridCol w:w="851"/>
        <w:gridCol w:w="992"/>
        <w:gridCol w:w="1437"/>
        <w:gridCol w:w="1256"/>
        <w:gridCol w:w="2263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Виктор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гож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р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</w:t>
              <w:br/>
              <w:t>Мотор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62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р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2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134"/>
        <w:gridCol w:w="851"/>
        <w:gridCol w:w="992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  <w:br/>
              <w:t xml:space="preserve">Павловского </w:t>
              <w:br/>
              <w:t xml:space="preserve">района </w:t>
              <w:br/>
              <w:t xml:space="preserve">Воронежской 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77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</w:t>
              <w:br/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80,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Style16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134"/>
        <w:gridCol w:w="851"/>
        <w:gridCol w:w="992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вохатски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Анатол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Ренджер</w:t>
            </w:r>
          </w:p>
          <w:p>
            <w:pPr>
              <w:pStyle w:val="Normal"/>
              <w:shd w:fill="FFFFFF" w:val="clear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Фрегат 280Е»</w:t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943,2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80,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9"/>
        <w:gridCol w:w="1637"/>
        <w:gridCol w:w="1275"/>
        <w:gridCol w:w="991"/>
        <w:gridCol w:w="931"/>
        <w:gridCol w:w="1134"/>
        <w:gridCol w:w="851"/>
        <w:gridCol w:w="911"/>
        <w:gridCol w:w="1701"/>
        <w:gridCol w:w="1276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Андрей Серге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зем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SO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УАЗ-3303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945"/>
        <w:gridCol w:w="992"/>
        <w:gridCol w:w="1134"/>
        <w:gridCol w:w="851"/>
        <w:gridCol w:w="992"/>
        <w:gridCol w:w="1276"/>
        <w:gridCol w:w="1417"/>
        <w:gridCol w:w="189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Любовь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  <w:br/>
              <w:t xml:space="preserve">Поворинского района </w:t>
              <w:br/>
              <w:t xml:space="preserve">Воронежской 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59,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84,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276"/>
        <w:gridCol w:w="851"/>
        <w:gridCol w:w="850"/>
        <w:gridCol w:w="1512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нов Игор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ре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Оутлендер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469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29,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3,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850"/>
        <w:gridCol w:w="1134"/>
        <w:gridCol w:w="851"/>
        <w:gridCol w:w="992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би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spacing w:before="0" w:after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ЧЕРИ </w:t>
            </w:r>
            <w:r>
              <w:rPr>
                <w:sz w:val="20"/>
                <w:szCs w:val="20"/>
                <w:lang w:val="en-US"/>
              </w:rPr>
              <w:t>SUVT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71,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цоколь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shd w:fill="FFFFFF" w:val="clear"/>
              <w:spacing w:before="0" w:after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08" w:right="-108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00,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" w:hanging="0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11340" w:hanging="0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6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3"/>
        <w:gridCol w:w="1232"/>
        <w:gridCol w:w="1134"/>
        <w:gridCol w:w="1275"/>
        <w:gridCol w:w="851"/>
        <w:gridCol w:w="1134"/>
        <w:gridCol w:w="850"/>
        <w:gridCol w:w="854"/>
        <w:gridCol w:w="1191"/>
        <w:gridCol w:w="1320"/>
        <w:gridCol w:w="19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ря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rPr/>
            </w:pPr>
            <w:r>
              <w:rPr>
                <w:sz w:val="20"/>
                <w:szCs w:val="20"/>
              </w:rPr>
              <w:t xml:space="preserve">Вита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ьевского</w:t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5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000,0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-Astr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S250-4 GARP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15,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55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897,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" w:hanging="0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134"/>
        <w:gridCol w:w="1275"/>
        <w:gridCol w:w="851"/>
        <w:gridCol w:w="850"/>
        <w:gridCol w:w="1276"/>
        <w:gridCol w:w="851"/>
        <w:gridCol w:w="850"/>
        <w:gridCol w:w="1276"/>
        <w:gridCol w:w="1417"/>
        <w:gridCol w:w="226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вская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оша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43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  <w:br/>
              <w:t>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17,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5"/>
        <w:gridCol w:w="851"/>
        <w:gridCol w:w="992"/>
        <w:gridCol w:w="1276"/>
        <w:gridCol w:w="850"/>
        <w:gridCol w:w="851"/>
        <w:gridCol w:w="1417"/>
        <w:gridCol w:w="1276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</w:t>
              <w:br/>
              <w:t xml:space="preserve">отчество лица, чьи сведения </w:t>
              <w:br/>
              <w:t xml:space="preserve">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чугина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  <w:br/>
              <w:t xml:space="preserve">Семилукского района </w:t>
              <w:br/>
              <w:t xml:space="preserve">Воронежской 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178CYNI A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bela </w:t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26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4,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" w:hanging="0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01"/>
        <w:gridCol w:w="1350"/>
        <w:gridCol w:w="1134"/>
        <w:gridCol w:w="851"/>
        <w:gridCol w:w="1134"/>
        <w:gridCol w:w="850"/>
        <w:gridCol w:w="851"/>
        <w:gridCol w:w="1276"/>
        <w:gridCol w:w="1275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</w:t>
              <w:br/>
              <w:t xml:space="preserve">отчество лица, чьи сведения </w:t>
              <w:br/>
              <w:t xml:space="preserve">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пи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ловского района 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совместная 1/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9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0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совместная 1/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9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20,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 xml:space="preserve">Не </w:t>
            </w:r>
            <w:r>
              <w:rPr>
                <w:spacing w:val="-1"/>
                <w:sz w:val="20"/>
                <w:szCs w:val="20"/>
              </w:rPr>
              <w:t>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" w:hanging="0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01"/>
        <w:gridCol w:w="1350"/>
        <w:gridCol w:w="810"/>
        <w:gridCol w:w="1033"/>
        <w:gridCol w:w="1127"/>
        <w:gridCol w:w="840"/>
        <w:gridCol w:w="868"/>
        <w:gridCol w:w="1412"/>
        <w:gridCol w:w="1281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</w:t>
              <w:br/>
              <w:t xml:space="preserve">отчество лица, чьи сведения </w:t>
              <w:br/>
              <w:t xml:space="preserve">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Воронов 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  <w:br/>
              <w:t>Терновского</w:t>
              <w:br/>
              <w:t xml:space="preserve">района </w:t>
              <w:br/>
              <w:t xml:space="preserve">Воронежской </w:t>
              <w:br/>
              <w:t>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рай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/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66,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рай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78,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24"/>
        <w:gridCol w:w="1395"/>
        <w:gridCol w:w="1365"/>
        <w:gridCol w:w="903"/>
        <w:gridCol w:w="850"/>
        <w:gridCol w:w="1171"/>
        <w:gridCol w:w="956"/>
        <w:gridCol w:w="992"/>
        <w:gridCol w:w="1276"/>
        <w:gridCol w:w="1417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</w:t>
              <w:br/>
              <w:t>отчество лица, чьи с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мещаются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Александр </w:t>
              <w:br/>
              <w:t xml:space="preserve">Викторович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ольского райо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6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9" w:hanging="0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134"/>
        <w:gridCol w:w="1276"/>
        <w:gridCol w:w="1275"/>
        <w:gridCol w:w="851"/>
        <w:gridCol w:w="850"/>
        <w:gridCol w:w="851"/>
        <w:gridCol w:w="992"/>
        <w:gridCol w:w="1276"/>
        <w:gridCol w:w="1417"/>
        <w:gridCol w:w="22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</w:t>
              <w:br/>
              <w:t xml:space="preserve">отчество лица, чьи сведения </w:t>
              <w:br/>
              <w:t xml:space="preserve">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льжанова Вера </w:t>
              <w:br/>
              <w:t xml:space="preserve">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ти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вместная долевая 1/3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ая</w:t>
              <w:br/>
              <w:t>долевая 1/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517078,3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вместная долевая 1/3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ая</w:t>
              <w:br/>
              <w:t>долевая 1/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2,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6">
    <w:name w:val="Цитата"/>
    <w:basedOn w:val="Normal"/>
    <w:qFormat/>
    <w:pPr>
      <w:shd w:fill="FFFFFF" w:val="clear"/>
      <w:spacing w:lineRule="auto" w:line="240" w:before="0" w:after="0"/>
      <w:ind w:left="38" w:right="691"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5:00Z</dcterms:created>
  <dc:creator>Home</dc:creator>
  <dc:description/>
  <cp:keywords/>
  <dc:language>en-US</dc:language>
  <cp:lastModifiedBy>Home</cp:lastModifiedBy>
  <dcterms:modified xsi:type="dcterms:W3CDTF">2017-05-14T10:20:00Z</dcterms:modified>
  <cp:revision>8</cp:revision>
  <dc:subject/>
  <dc:title/>
</cp:coreProperties>
</file>