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государ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Избирательной комиссии Пермского края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931"/>
        <w:gridCol w:w="1701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замещающего государственную 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6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ич, председатель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6958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,0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 -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Volkswage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igua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й Владимирович, заместитель председателя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06936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КАЗАНКА М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3765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ертин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Николаевич, секретарь 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510640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47750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996331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2.0 GLS-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13944</w:t>
            </w:r>
            <w:r>
              <w:rPr>
                <w:rFonts w:eastAsia="Arial Unicode MS"/>
                <w:sz w:val="20"/>
                <w:szCs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л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Пермского кр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59056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user11</dc:creator>
  <dc:description/>
  <cp:keywords/>
  <dc:language>en-US</dc:language>
  <cp:lastModifiedBy>OttGT</cp:lastModifiedBy>
  <cp:lastPrinted>2017-05-02T17:18:00Z</cp:lastPrinted>
  <dcterms:modified xsi:type="dcterms:W3CDTF">2017-05-04T10:25:00Z</dcterms:modified>
  <cp:revision>4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