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</w:rPr>
        <w:t>служащих аппарата Избирательной комиссии Пермского края за отчет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 января 2016 года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1931"/>
        <w:gridCol w:w="1701"/>
        <w:gridCol w:w="1559"/>
        <w:gridCol w:w="1275"/>
        <w:gridCol w:w="1560"/>
        <w:gridCol w:w="1239"/>
        <w:gridCol w:w="1030"/>
        <w:gridCol w:w="1276"/>
        <w:gridCol w:w="1067"/>
        <w:gridCol w:w="1059"/>
        <w:gridCol w:w="1417"/>
      </w:tblGrid>
      <w:tr>
        <w:trPr>
          <w:trHeight w:val="58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лица, замещающего государственную должность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членов семьи - семейное полож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включая доходы по основному месту работы, доходы от продажи имущества и иных источников) за 2016 г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ц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ладимировна, начальник управления бухгалтерского учета аппарата Избирательной комиссии Пермского края, главны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778751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US"/>
              </w:rPr>
              <w:t>oyota</w:t>
            </w:r>
            <w:r>
              <w:rPr>
                <w:sz w:val="20"/>
                <w:szCs w:val="20"/>
              </w:rPr>
              <w:t xml:space="preserve"> Kamr</w:t>
            </w: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879125,</w:t>
            </w:r>
            <w:r>
              <w:rPr>
                <w:rFonts w:eastAsia="Arial Unicode MS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Hond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R</w:t>
            </w:r>
            <w:r>
              <w:rPr>
                <w:rFonts w:eastAsia="Arial Unicode MS"/>
                <w:sz w:val="20"/>
                <w:szCs w:val="20"/>
              </w:rPr>
              <w:t>-</w:t>
            </w:r>
            <w:r>
              <w:rPr>
                <w:rFonts w:eastAsia="Arial Unicode MS"/>
                <w:sz w:val="20"/>
                <w:szCs w:val="20"/>
                <w:lang w:val="en-US"/>
              </w:rPr>
              <w:t>V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6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2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795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6139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6,7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451,0</w:t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яб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р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04188,5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Kia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Cee’d</w:t>
            </w:r>
            <w:r>
              <w:rPr>
                <w:rFonts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en-US"/>
              </w:rPr>
              <w:t>S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9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супруга</w:t>
            </w: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72097.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0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9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 Станислав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1680478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аломерное судно (лодка) Сибиряч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Логиновой М.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78424</w:t>
            </w:r>
            <w:r>
              <w:rPr>
                <w:rFonts w:eastAsia="Arial Unicode MS"/>
                <w:sz w:val="20"/>
                <w:szCs w:val="20"/>
                <w:lang w:val="en-US"/>
              </w:rPr>
              <w:t>.</w:t>
            </w:r>
            <w:r>
              <w:rPr>
                <w:rFonts w:eastAsia="Arial Unicode MS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4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0,0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9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шкар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лерье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я по организационным вопросам и общественным связям 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комиссии Пермского кр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5999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467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Nissan Qashkai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2.0 TEK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ин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биратель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96545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  <w:t>Volkswagen Polo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9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р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орович, 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24520,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oyota Avensis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,9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ая постройк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ороп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ле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1887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т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орис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10233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1784,9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8,3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баше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76620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  <w:lang w:val="en-US"/>
              </w:rPr>
              <w:t>Kia</w:t>
            </w:r>
            <w:r>
              <w:rPr>
                <w:rFonts w:eastAsia="Arial Unicode MS"/>
                <w:sz w:val="20"/>
                <w:szCs w:val="20"/>
              </w:rPr>
              <w:t xml:space="preserve">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0919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ревиз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27226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2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еве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в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кторо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а 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15555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7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куб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ннадьевич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равления по организационным вопросам и общественным связям аппар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бирательной комиссии Пермского кр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319645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2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щая долевая, доля 1/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8:00Z</dcterms:created>
  <dc:creator>user11</dc:creator>
  <dc:description/>
  <cp:keywords/>
  <dc:language>en-US</dc:language>
  <cp:lastModifiedBy>OttGT</cp:lastModifiedBy>
  <cp:lastPrinted>2017-05-02T17:18:00Z</cp:lastPrinted>
  <dcterms:modified xsi:type="dcterms:W3CDTF">2017-05-04T10:21:00Z</dcterms:modified>
  <cp:revision>35</cp:revision>
  <dc:subject/>
  <dc:title>Сведения о доходах, об имуществе и обязательствах имущественного характера, представленные лицами, замещающими государственные</dc:title>
</cp:coreProperties>
</file>