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государственными граждански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Избирательной комиссии Республики Хакасия </w:t>
        <w:br/>
        <w:t>за период с 1 января 2016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1134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 4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2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8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1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2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3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3 3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4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yundai 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Prem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4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5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26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4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66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о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19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ВАЗ 212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  <w:b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6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X-Trail 2.0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г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6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0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1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Brilliance V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4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4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8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7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/100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7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Legacy W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-ки получе-ния средст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л/а, 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Passat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 44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2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0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8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4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0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-к получе-ния средст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2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7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2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1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3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9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6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1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ьчи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1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2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1:00Z</dcterms:created>
  <dc:creator>Kadry119</dc:creator>
  <dc:description/>
  <dc:language>en-US</dc:language>
  <cp:lastModifiedBy>Adm19</cp:lastModifiedBy>
  <cp:lastPrinted>2017-05-12T16:50:00Z</cp:lastPrinted>
  <dcterms:modified xsi:type="dcterms:W3CDTF">2017-05-12T09:51:00Z</dcterms:modified>
  <cp:revision>2</cp:revision>
  <dc:subject/>
  <dc:title/>
</cp:coreProperties>
</file>