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ные членами Избирательной комиссии Республики Хакасия </w:t>
        <w:br/>
        <w:t xml:space="preserve">с правом решающего голоса, работающими на постоянной (штатной) осно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редседателями территориальных избирательных комиссий Республики Хака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6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1276"/>
        <w:gridCol w:w="1701"/>
        <w:gridCol w:w="992"/>
        <w:gridCol w:w="850"/>
        <w:gridCol w:w="1560"/>
        <w:gridCol w:w="850"/>
        <w:gridCol w:w="851"/>
        <w:gridCol w:w="1842"/>
        <w:gridCol w:w="1276"/>
        <w:gridCol w:w="992"/>
      </w:tblGrid>
      <w:tr>
        <w:trPr>
          <w:trHeight w:val="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кт недвижимости, </w:t>
              <w:br/>
              <w:t>находящий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 недвижимости, находящий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-ния об источ-никах полу-чения средств, за счет кото-рых совер-шена сделка (вид при-обретен-ного иму-щества, источ-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анин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Toyota 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7 47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-ник полу-чения средст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 45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ИЖ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Kia S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Sportage SL, SL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6 29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ю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ВАЗ 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 14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Honda Stre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 93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гоч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1 53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 Б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-деб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 49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 40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 г. С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8 69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Eln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2 6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Honda Stepwg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 Таштып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 50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 Шир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-деб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Toyota 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2 98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Toyota Cam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-ник полу-чения средств: прод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а УАЗ 31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 76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име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 Аскиз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2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а ГАЗ 31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0 29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3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Prem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 55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ше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 Богра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 18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Шевролет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00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 54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й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 Усть-Абак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nault Meg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 07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н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 Алта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25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-ник полу-чения средст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да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Vanne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ИЖ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1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д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 г. А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,0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Honda F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 91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25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ян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Ye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3 73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96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о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рг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рн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 26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CX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 94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-ник полу-чения средст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е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жоникидз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 43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52:00Z</dcterms:created>
  <dc:creator>Kadry119</dc:creator>
  <dc:description/>
  <dc:language>en-US</dc:language>
  <cp:lastModifiedBy>Adm19</cp:lastModifiedBy>
  <dcterms:modified xsi:type="dcterms:W3CDTF">2017-05-12T09:52:00Z</dcterms:modified>
  <cp:revision>2</cp:revision>
  <dc:subject/>
  <dc:title/>
</cp:coreProperties>
</file>