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33"/>
        <w:gridCol w:w="1416"/>
        <w:gridCol w:w="285"/>
        <w:gridCol w:w="1136"/>
        <w:gridCol w:w="142"/>
        <w:gridCol w:w="141"/>
        <w:gridCol w:w="994"/>
        <w:gridCol w:w="106"/>
        <w:gridCol w:w="34"/>
        <w:gridCol w:w="7"/>
        <w:gridCol w:w="846"/>
        <w:gridCol w:w="142"/>
        <w:gridCol w:w="852"/>
        <w:gridCol w:w="1276"/>
        <w:gridCol w:w="142"/>
        <w:gridCol w:w="850"/>
        <w:gridCol w:w="141"/>
        <w:gridCol w:w="994"/>
        <w:gridCol w:w="1275"/>
        <w:gridCol w:w="1276"/>
        <w:gridCol w:w="1417"/>
      </w:tblGrid>
      <w:tr>
        <w:trPr>
          <w:trHeight w:val="660" w:hRule="atLeast"/>
        </w:trPr>
        <w:tc>
          <w:tcPr>
            <w:tcW w:w="15559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ов Государственного учреждения – Отделения Пенсионного фонда Российской Федерации по Республике Адыгея и подведомственных территориальных органов ПФР в городах и районах Республики Адыгея, а также их супругов и несовершеннолетних дете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ериод с 1 января 2016 г.  по  31  декабря 2016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щаемые на официальном сайте Пенсионного фонда Российской Федерации</w:t>
            </w:r>
            <w:bookmarkStart w:id="0" w:name="_GoBack"/>
            <w:bookmarkEnd w:id="0"/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8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учреждение – Отделение Пенсионного фонда Российской Федерации по Республике Адыгея</w:t>
            </w:r>
          </w:p>
        </w:tc>
      </w:tr>
      <w:tr>
        <w:trPr>
          <w:trHeight w:val="15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ов А.Х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яющий отделение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5 доли в общей долевой собствен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311 801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:1/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-дуальное жилищное строитель-ство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ФОЛЬКС-ВАГЕН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4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ИЛАК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M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2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054,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5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уако А.Д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управляющего отделение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роенный жилой дом со служебными строениям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-дуальное жилищное строитель-ство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5 144,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5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роен-ный жилой дом со служебными строениям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 523,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5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-дуальное жилищное строитель-ств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роен-ный жилой дом с служебными строениям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-дуальное жилищное строитель-ств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селева Т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управляющего отделение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-земля сельскохозяй-ственного назначен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, доля в праве 39000/    89700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68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аничникова Е.В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бюджетного отдел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ДЭУ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 705,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овин И.Н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администра-тивно-хозяй-ственного отдел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 комнатная квартир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роен-ный  гараж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  Хюндай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 160,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размещение гараж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-ного жилищ-ного строительств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о служебными строениями и сооружениям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 комнатная квартир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 957,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1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-земли сельскохозяй-ственного назначен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39000/    1620000,   78000/   1440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0/1620000, 78000/144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населенных пунктов-для ведения личного подсобного хозяйства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иросян С.А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информацион-ных технолог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  Форд Фоку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МЗ 81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 307,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земли поселений-для ведения личного подсобного хозяйств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-земли поселений-для ведения личного подсобного хозяйства 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53,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 жилищ-ное строи-    тельство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мокова Э.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юридического отдел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  комнатная квартир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 28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  комнатная квартир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етукова Ш.А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ного бухгалтера – заместитель начальника отдела казначейств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– сельскохозяйственного назначен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-долевая собственность, доля в праве 1/3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 278,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212,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кох Т.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о кадрам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 254,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 457,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нявская Т.А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бюджетного отдел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3 дол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 851,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,1/3 дол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под гаражом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,1/3 дол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эркэзи М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информацион-ных технолог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х комнатная квартир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6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става – 75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 957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-лика Серб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-лика Серб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х комнатная квартир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-лика Серб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рина О.В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администра-тивно-хозяй-ственного отдел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ВАЗ 000740 Кал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 515,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-ного жилищ-ного строительств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-ного жилищного строительств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-ген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2 27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-  ного жилищного строительств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 го жилищного строительств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-земли сельскохозяй-ственного назначен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31000/544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0/54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учреждение – Управление Пенсионного фонда Российской Федерации в г. Майкопе Республики Адыгея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обенко Л.Н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населенных пунктов-для размещения индивидуаль-ного жилого дома)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9 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 005,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9 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-ная квартир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 536,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населенных пунктов-для размещения индивидуаль-ного жилого дом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злов С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 10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Peugeot 2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7 971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 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остолова О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начальник финансово-экономического отде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 85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ынина С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 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х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 13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х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7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х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каева О.В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о делопроизводств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0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 490,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индивидуаль-ного жилого дом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арова Ю.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юридической группы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ое строитель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ТАЙОТА АУ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 249,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ченко Л.П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по кадра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– для размещения одноэтажно-го двухквартирного жилого дом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4/7 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-AN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0 68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этаж-ный 2-х квартирный дом: 2-х комнатная квартир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ху З.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-перт (экономист) финансово-эконо-мического отдела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-ное строи-тельство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 840,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-ная квартир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401,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магазином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7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гараж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-1/4 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-ное строи-тельств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-1/4 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-1/4 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-ное строи-тельств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-1/4 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6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митоков З.Ю.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административно-хозяйственной групп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;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ruze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 171,9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/4 дол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-зяйственного назначения – для ведения садоводства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5 843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учреждение – Управление Пенсионного фонда Российской Федерации в Гиагинском районе Республики Адыгея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енко Б.В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-хзяйствен-ного назначе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Хёндэ Элант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 977,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-альное жилищное строитель-ств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6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-альное жилищное строитель-ств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-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 506,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6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ина З.В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(на правах группы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ДЭУ-МАТИ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 100,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-зяйственно-</w:t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назначения для сельскохо-зяйствен-ного производ-ств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-хозяйствен-ного назначения для сельско-хозяйствен-ного производ-ств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40" w:after="2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одсобного хозяйст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 736,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2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40" w:after="24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40" w:after="2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еревянный дом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2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40" w:after="24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40" w:after="2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рмолаева С.М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-дитель финансово-экономической групп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 429,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-дуальное жилищное строитель-ств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2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2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-ния объектов торговл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нно Г.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-лист-эксперт отдела назначения, перерасчета, выплаты пенсий и оценки пенсион-ных прав застра-хованных лиц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–земли сельскохо-зяйствен-ного назначени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: доля 1/177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000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 874,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0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21102; Форд «Фокус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585,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шакова Т.Н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-ных прав застрахованных лиц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Опель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 635,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земли поселени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учреждение – Управление Пенсионного фонда Российской Федерации в Кошехабльском районе Республики Адыгея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шев А.Д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 991,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 457,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ыращивания сельскохозяйственных культу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9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ыбагова Н.С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3 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 455,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3 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3 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3 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3 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3 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 сельскохо-зяйственного производств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29 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шева О.С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-ных прав застрахованных ли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3 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 381,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3 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2/3 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2/3 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учреждение – Управление Пенсионного фонда Российской Федерации в Красногвардейском районе Республики Адыгея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окова А.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-ная квартир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-Qashq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7 622,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-ипотека в силу закона, накопления за предыдущие годы, да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доход от продажи предыдущего транспортного средства,  накопления за предыдущие годы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-ная квартир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-ная квартир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-ного строи-тельст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5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-ная квартир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запра-вочная станция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обслужива-ния авто-заправочной станции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акова С.К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индивидуаль-ное жилое строитель-ство)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- 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 643,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5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ичного  подсобного хозяйст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 108,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ичного  подсобного хозяйст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ичного  подсобного хозяйст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ичного  подсобного хозяйст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паньковская Г.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-ных прав застрахованных лиц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-ная квартира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6 968,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-ипотека в силу закона,  д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ичного  подсобного хозяйст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15; автоприцеп ВАР 3500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 652,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ичного  подсобного хозяйства)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учреждение – Управление Пенсионного фонда Российской Федерации в Теучежском районе Республики Адыгея</w:t>
            </w:r>
          </w:p>
        </w:tc>
      </w:tr>
      <w:tr>
        <w:trPr>
          <w:trHeight w:val="31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лехурай А.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 037,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 662,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ертай М.М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-ных прав застрахованных лиц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-ного жилищ-ного строи-тельства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 634,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 домовладе-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 домовладе-нии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NA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 315,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джебиекова С.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персони-фицированного учета и взаимо-действия со страхователями 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 287,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т Г.З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-лист-эксперт отдела назначения, перерасчета, выплаты пенсий и оценки пенсион-ных прав застра-хованных лиц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 262,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457,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учреждение – Управление Пенсионного фонда Российской Федерации в Майкопском районе Республики Адыгея</w:t>
            </w:r>
          </w:p>
        </w:tc>
      </w:tr>
      <w:tr>
        <w:trPr>
          <w:trHeight w:val="76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лехурай А.М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собствен-ность доля в праве 1/3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g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 318,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-ств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-ность 1/3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собствен-ность доля в праве 1/3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 463,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-ное строи-тельств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-ность 1/3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ихов С.В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юндай Санта-Ф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 707,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32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-ное строи-тельств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21 «Ни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 723,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-ное строи-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сичкина Е.И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 180,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ыйств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-ное строи-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автоприцеп (самоизго-товле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 933,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16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-ное строи-тельств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16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16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хозяй-ственных назначений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34400:191300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оян Л.М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 153,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 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калова  Л.В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отдела персонифициро-ванного учета и взаимодействия со страхователями 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-ное строи-тельство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ind w:right="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2 доля панельного жилого дом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 752,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-ное строи-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панельного жилого дом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21705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1240 4х4 «Нива»; автоприцеп     ЭЗСА 8101</w:t>
            </w:r>
          </w:p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34 400,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-ное строи-тельств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ind w:right="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-зяйственного назначен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ind w:right="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9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-ная квартир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ind w:right="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виряков А.Ю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 791,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-ное строи-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 летний ребе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-ное строи-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учреждение – Управление Пенсионного фонда Российской Федерации в Тахтамукайском районе Республики Адыгея</w:t>
            </w:r>
          </w:p>
        </w:tc>
      </w:tr>
      <w:tr>
        <w:trPr>
          <w:trHeight w:val="160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яко С.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х комнатная квартира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            РАВ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4 152,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строительство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магазин смешанной торговли и салон красоты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дамент жилого дома 18% готовности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-ного строительства 18% готовности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 земли населенных пунктов для приусадебно- го участ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чмиз А.Ш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-альное жилищное строительст 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Пежо-2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 013,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-ство гараж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-земли сельскохо-зяйственного назначения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8700/392606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0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втых С.Х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-ных прав застра-хованных лиц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ind w:right="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331,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-ный земель-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-альное жилищное строитель-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ДЭ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 444,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-альное жилищное строительство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-зяйственного производства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халахова А.М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1 928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дамент жилого дома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дамент жилого дома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- ный земельный участок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арышева Е.И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Z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 277,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ливиду-альн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ливиду-альн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 995,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 ный 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тыз А.Д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«ФОКУ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 821,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-ный земельный участок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-ный земельный участок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учреждение – Отдел  Пенсионного фонда Российской Федерации в г. Адыгейске  Республики Адыгея</w:t>
            </w:r>
          </w:p>
        </w:tc>
      </w:tr>
      <w:tr>
        <w:trPr>
          <w:trHeight w:val="83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гу А.С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ФР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 324,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8,7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 384,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7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-альное жилищное строитель-ств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8,7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унагова С.Б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3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 717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0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: земли населенных пунктов для эксплуатации и обслуживания жилого до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10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1/4 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 земли населенных пунктов-для эксплуатации и обслужив-ания жилого дом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-ное строи-тельств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лехатук Р.М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 назначения, перерасчета, выплаты пенсий и оценки пенсион-ных прав застра-хованных ли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 804,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 земли населенных пунктов – для эксплуата-  ции и обслуживания квартиры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индиви-дуального гараж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грузовой автомобиль КамАЗ 5511; автоприцеп к КамАЗу 55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 084,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: земли населенных пунктов – для эксплуата-  ции и обслуживания квартиры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здания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под офис с кафетерием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комплекса дорожного серв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гаюк С.Ш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персонифициро-ванного учета и взаимодействия со страхователями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х комнатная квартир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T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 712,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ли населенных пунктов - для эксплуатации и обслужива-ния квартиры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учреждение - Управление Пенсионного фонда Российской Федерации в Шовгеновском  районе Республики Адыгея</w:t>
            </w:r>
          </w:p>
        </w:tc>
      </w:tr>
      <w:tr>
        <w:trPr>
          <w:trHeight w:val="7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тков К.П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 580,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6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6 4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6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шева А.Р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 зяй-ственного назначения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35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2 9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09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риусадеб- ного 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-зяйствен-ного назначения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88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риусадеб- ного 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ева Л.И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персони-фицированного учета и взаимо-действия со страхователями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2 7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тегория- земли поселений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9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и  сельскохо-зяйствен-ного назначения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доля права 30000/810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ВАЗ 21099; Форд Мондео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 997,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тегория- земли поселений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64,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тегория-земли посе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бова М.Х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 022,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843,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07:00Z</dcterms:created>
  <dc:creator>1703</dc:creator>
  <dc:description/>
  <dc:language>en-US</dc:language>
  <cp:lastModifiedBy>001ShishkhovaSB</cp:lastModifiedBy>
  <cp:lastPrinted>2017-05-11T17:25:00Z</cp:lastPrinted>
  <dcterms:modified xsi:type="dcterms:W3CDTF">2017-05-12T06:07:00Z</dcterms:modified>
  <cp:revision>2</cp:revision>
  <dc:subject/>
  <dc:title/>
</cp:coreProperties>
</file>