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характера Государственного учреждения - Отделения Пенсионного фонда Российской Федерации по Астраханской области за период с 1 января 2016 г. по 31 декабря 2016 г.</w:t>
      </w:r>
    </w:p>
    <w:tbl>
      <w:tblPr>
        <w:tblW w:w="155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524"/>
        <w:gridCol w:w="1134"/>
        <w:gridCol w:w="1134"/>
        <w:gridCol w:w="1171"/>
        <w:gridCol w:w="1050"/>
        <w:gridCol w:w="1230"/>
        <w:gridCol w:w="825"/>
        <w:gridCol w:w="870"/>
        <w:gridCol w:w="1200"/>
        <w:gridCol w:w="1215"/>
        <w:gridCol w:w="176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6"/>
        <w:gridCol w:w="1524"/>
        <w:gridCol w:w="1620"/>
        <w:gridCol w:w="1608"/>
        <w:gridCol w:w="696"/>
        <w:gridCol w:w="1056"/>
        <w:gridCol w:w="1224"/>
        <w:gridCol w:w="852"/>
        <w:gridCol w:w="876"/>
        <w:gridCol w:w="1188"/>
        <w:gridCol w:w="1224"/>
        <w:gridCol w:w="1737"/>
      </w:tblGrid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760,1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Е.О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550,9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автомобиль Шевроле-Ав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/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7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 Шевроле-Круз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97,7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на М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 по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 (2012 г.в.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150,0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SLS (Sportage, SL, SLS),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754,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эксплуатацию гаража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наследство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Х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110,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97,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кин А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юридического отдел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т Авео 2008 г.в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1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10,2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лубев П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административно-хозяйственного отдел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¾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641,6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¾ дол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23,9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ин Ю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68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чева  Н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доля 1/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326,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99,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ькова Т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Ахтубин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-      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— 1/3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9726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-      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— 1/3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Москвич, 4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573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кович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 в Ахтубин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  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10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артир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) 1-комнатная квартира     2) 2-комнатная квартира     3) 2-комнатная квартира     4) 3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,2 дол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араж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араж №218А (двойной)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гараж №219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гараж №2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 Шевроле»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ый транспор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рная лодк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i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ные транспорт-ные средств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цеп легково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A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03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цеп легковой “И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06,1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ьян В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-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455,7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земельный участок для садоводства и огородни-чест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рехкомнат-ная квартир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-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01,9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342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фонова Л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чальник отдела назначения, пере-расчета и оценки пенсионных прав застрахованны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95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ухкомнат-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ская В.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орительс-тво</w:t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строительс-тво гараж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767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679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Г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АСВВСВ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;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6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ELANTRA, Автомобиль грузовой ЗИЛ 4505, Экскаватор ЭО-262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95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Андрей Васильевич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УАСВВСВ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земельный участок для садоводства и огородни-чест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рехкомнат-ная квартир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-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01,9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-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455,7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Марина Владимир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3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028,6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гина А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Ф (ГУ) в Енотаевском райо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0" w:right="12" w:firstLine="5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TZ GL 1,4 M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98,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5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лясов Д.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359,9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5,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ина О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 ФЭ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380,7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855,5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98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Н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-8-103-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44,5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енко Н.В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23,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вина Л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Камызяк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173,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8739,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Гнатовский И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     участок (½ доли)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Лада 217030 «Приор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02215,4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Форд Монде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66074,9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Стяжкина Ю.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  <w:lang w:eastAsia="ru-RU"/>
              </w:rPr>
              <w:t>ПУАСВВСВЗ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774,16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727,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66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60,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0547,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774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6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Шевролет Лано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жанова Л.О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НПП ОПП 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але АВЕО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774,5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Груз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САЗ 3507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Боева Е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599,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36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,7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,7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Папузина А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    под ИЖС (1/2 доля)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1/2 доля)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 (1/2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14,4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,6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3,6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7,2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3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2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91362,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под ИЖС ( 1/2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под ИЖС ( 1/5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 (1/2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14,48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3,6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2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Ситроен СЗ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АЗ — 270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GAB XRAY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1/5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14,4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1/5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14,48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Карабае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Заместитель начальника отдела НППОППЗ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18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93806,2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18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00, 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6,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6,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АЗ 2110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KIA RI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BMW 5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334864,1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Турчанинова И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Заместитель начальника отдела ПУАСВВСВЗ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   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(1/4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1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07,7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(1/4 доля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Автомобиль легковой — Ниссан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мотолодка «Казанк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19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ПФР в Краснояр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14414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вко Е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Управления-начальник  отдела персонифицированного учета, администрирование страховых взносов, взаимодействия со  страхователями и взыскание задолженности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Гараж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Летняя  кухня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684129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Гараж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Летняя кухня </w:t>
            </w:r>
          </w:p>
          <w:p>
            <w:pPr>
              <w:pStyle w:val="Normal"/>
              <w:snapToGrid w:val="false"/>
              <w:spacing w:lineRule="exact" w:line="227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3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11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Форд  Фоку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527717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Гоголева М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для эксплуатации гараж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 долевая-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0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Chevrolet Cruz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726412,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10410,8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Черкасова Н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Начальник отдела назначения и перерасчета пенсий и оценки пенсионных прав застрахованных лиц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5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546118,1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, индивидуальна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- 1/6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838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5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 xml:space="preserve">НОND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 xml:space="preserve">CR-V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32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ыкалина Л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ь начальника отдела персонифицированного учета , администрирование страховых взносов, взаимодействия со страховател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Гараж-бокс</w:t>
            </w:r>
          </w:p>
          <w:p>
            <w:pPr>
              <w:pStyle w:val="Normal"/>
              <w:snapToGrid w:val="false"/>
              <w:spacing w:lineRule="exact" w:line="227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 1/2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56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653795,1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общая долевая 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GEELY EMGRANO X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Автоприцеп 36-УС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1041569,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Адамов 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9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GREAT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VELL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26596,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9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522509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91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упский  А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 ( по автоматиз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68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14902,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Фенёва М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Главный специалист — экспер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общая долевая  1/2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4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07986,3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h-CN" w:bidi="ar-SA"/>
              </w:rPr>
              <w:t>KIA SPECTRA FB 22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147628,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9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2302,0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Блохина Н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общая совместн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514185,3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47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5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ВАЗ 2109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80834,3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Штеп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Л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управления — начальник отделаУПФР в Лиманском районе Астраханской обла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пруго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5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3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Тойота-Королл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52225,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Штеп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Л.П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5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212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«Нив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84815,7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3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Миронов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бухгалтер-руководител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финансово-экономическ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97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 xml:space="preserve">GEELY  EMGRAND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 xml:space="preserve">седан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726447,5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97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Хюнда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Туссон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396259,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 xml:space="preserve">CHERY 21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универса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376661,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Авдеев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А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752388,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ВАЗ-2105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3249,1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брынченк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Е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02081,6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пру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>SL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>S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/>
              </w:rPr>
              <w:t>SLS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57997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Магазин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3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953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865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Луцев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31512,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90575,2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21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K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RI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пруг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43015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Тюрбеев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59842,3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Утеуов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М.У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1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87550,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  <w:lang w:eastAsia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21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63663,9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0,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квартир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50,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В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Нариманов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865,7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ина И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начальника УПФР-начальник ОНПП и ОППЗ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2/1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кв.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6 кв.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 028,42 руб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 Бакулиной И.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кв.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- NISAN WINGR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, Лодка- ПВХ НОВИГАТОР-290, Лодочный мотор WAT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 руб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ешина И.П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17,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ина О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УАСВВСВ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ву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4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: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65,1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 214122 Комби (Хэтчбек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ЕЖО 3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амаз 5320 Грузовой борт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олуприцеп "Фрауенхауф BENALU"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5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вухкомнатная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2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пц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ПУиВ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безвозмездное пользование (бессрочно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94,7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Аве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3 г.в.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76,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безвозмездное пользование (бессрочно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глова Наталья  Евгень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НППи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43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коровайная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none"/>
                <w:lang w:eastAsia="ru-RU"/>
              </w:rPr>
              <w:t>Заместитель начальника Управления 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none"/>
                <w:lang w:eastAsia="ru-RU"/>
              </w:rPr>
              <w:t xml:space="preserve"> начальник отдела УПФР в Харабалинской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223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З 46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фурова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,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KLIT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вео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йнова 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YD CERATO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955,4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670,4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Courier New" w:cs="Times New Roman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lang w:eastAsia="ru-RU"/>
              </w:rPr>
              <w:t>Пономарева В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 начальника отдел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168,2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0</w:t>
            </w:r>
          </w:p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2, 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2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21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арусь-82.1.57-У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304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динова Е.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6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014,6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Володар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а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ик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6067,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ева Нурслу Мусин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ПУАСВВСВ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зербаевым З.Х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935,3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зербаевым З.Х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зербаевой Н.М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0, 2000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19,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зербаевой Н.М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ина Алексе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 в жилом дом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354,8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анова Эльмира Талгат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НПП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ым Т.Г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86,5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ым Т.Г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ой Э.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3543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с Аутановой Э.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939,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428,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512,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939,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жанова Р.У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НПП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 GETZ GL 1.4 MT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0127,5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НПП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781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FA ROM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4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337,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ычков С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Прогресс 4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348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итрофанов А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ачальник  Отдела ПФР  в Чернояр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 земельный участок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земельный участок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</w:t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Hyundai Sonata N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Южанка-2», 1980 г.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1020360,5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34,3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арташова 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Заместитель начальника отдела-руководитель групп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Квартир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210740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2107 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580894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TD CERATO. F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40,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3-х комнатна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27,7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личное подсобное хозяйство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517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 в АО «Черноярец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-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«Планета» 1986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69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Бакумцева Т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под личное подсоб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85224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93,5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БаздеровД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Начальник Управления ПФР в Икрянин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З 31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1934,9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9179,2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икова Р.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е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698,4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70,5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Маркело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0660,00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Tucson 2,0 GLS M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9090, 00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23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Легковой автомобиль ВАЗ 111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Легковой автомобиль  Daewoo Mati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Легковой автомобиль Toyota  Corolla  Fielde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ва А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6555,74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998,12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Т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ерсонифицированного учета и взаимодействия со страховател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undai Solari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579 , 68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р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772, 66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тимирова  С.З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персонифицированного и взаимодействия со страховател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142 со стационарным двигателем ЮМЗ-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849 ,54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ова А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76,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734,1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а Л.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азначения, перерасчета пенсий и оценки пенсионных прав застрахованных лиц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593,5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28,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30, 17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ва З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Samara-2113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44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239, 46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деева Л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523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85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ина Т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2/3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1008890,6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6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069,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6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750,3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ючникова М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259,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28887,07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11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жамжарова Р.Х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персонифицированного учета и 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473,0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FH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460 2003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луприцеп АК 396530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97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279,8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това С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292,2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рлакова Г.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486,3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655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чельникова Е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чальник Управления ПФР в Ленинском районе г.Астраха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ind w:left="-533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5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14349,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яева Н.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135,3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ВАЗ-21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84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йорова В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ндай 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07595,5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нина И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31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нтаж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Кобальт, 2013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33,9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теева Е.Т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eastAsia="ru-RU"/>
              </w:rPr>
              <w:t>569319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Трунова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Зам.начальника отдела персонифицированного уч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Хозяйственное                                         строение или сооружен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69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3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 легковой  Форд Фокус (2013г.в.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721414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FFFFFF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Хозяйственное                                         строение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ли сооруж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69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3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4,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16011,0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милин 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18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9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030,4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,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Моисеева О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ачальник Управления ПФР в Кировском районе г. Астрахани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,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3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, 1/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839081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,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3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, 1/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Прогрес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4/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их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23292,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Михайлова  Е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ачный участок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Ф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40,2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егковой автомобиль ДЭУ НЕК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2255,4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  <w:t>Дмитриева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 w:eastAsia="ru-RU"/>
              </w:rPr>
              <w:t xml:space="preserve"> Ю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Управления ПФ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.Двухкомнатная 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Однокомнат-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/2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4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668461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.Двухкомнат-ная 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.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/3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6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Однокомнатная квартира супр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4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-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ено Лога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Автомобиль грузовой ГАЗ -3302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36800,0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Королев С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Трехкомнатная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3,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мобиль Санг Ёнг Кайро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71829,3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Кирпичный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прицеп  МЗСА-81771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Кирпичный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отоцикл Ямаха Миднайт Стар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оторная лодка ЛР-47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Трехкомнатная 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Россия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мобиль Опель Заф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80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Автоприцеп СААЗ8299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Жильцова Ю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ли населенных пунктов-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собственность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½ доли сын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¼ доли дочер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 имею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510508,5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собственность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 ½ доли сын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¼ доли дочер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00,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144761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  (дочь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собственность 2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4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74,7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 (сын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                       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ли населенных пунктов-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½ доли мам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 ½ доли мам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Квартира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Леонтьев Е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1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eastAsia="ru-RU"/>
              </w:rPr>
              <w:t>462317,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Милосердова О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аместитель руководителя  клиентской службы (на правах отдел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ru-RU"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72 кв.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Опель Мок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02035,3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ru-RU"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72 кв.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иссан Муран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6892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ru-RU" w:eastAsia="ru-RU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72 кв.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Панина И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аместитель начальника отдела персонифицированного уч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ru-RU" w:eastAsia="ru-RU"/>
              </w:rPr>
              <w:t>Двухкомнатная квартира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4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7371,6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½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ru-RU" w:eastAsia="ru-RU"/>
              </w:rPr>
              <w:t>Двухкомнатная квартира супр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4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 име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60771,1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Соколовская М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главный специалист-эксперт (юрисконсульт) Ю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91552,8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рова  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ФР в Советском районе г.Астрахан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Гаражный бокс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883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име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гковой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a RIO, 2016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696,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икора Т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Начальник отдела персонифицированного уч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 (с обременением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33,9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577800,77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Жилое                                                                                                                                                                 строение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2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,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108349,6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Не 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 для садоводст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ельный участок для садовод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,64 руб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>Юсупов Д.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YD (Cerato, Forte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727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05,1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>Усманова Е.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36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алиниченко В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взаимодействия со страховател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38,8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ЭНДЭ АКЦЕ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74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 xml:space="preserve">Караякова Н.М.                                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НПП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Автомоби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 xml:space="preserve"> легк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 xml:space="preserve"> Nissan No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е 1.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0643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  3-комна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  1-комнатна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408,0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7516,7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хмедова Н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 отдела назначения и перерасчета пенсий в Советском районе г.Астраха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270,16руб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9, 16 руб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а И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взаимодействия со страховател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40,6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A AM (SOUL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637,1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фанасьева С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отдела           персонифици рованного уч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right="0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  эксплуатацию сад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имущество (квартир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42013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игорьева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клиентской службы (отдел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(одно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47,7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онькова Л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НПП 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0413,4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Премье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льникова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НПП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х комнатная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0  273,4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3-х 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Опель Аст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рицеп к л/а 8213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)Маломерное судно моторная лодка Кры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61 762,3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иповаТ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НППОППЗ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eastAsia="ru-RU"/>
              </w:rPr>
              <w:t>6520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ва О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34,1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91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М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отдела взаимодействия со страховател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napToGrid w:val="false"/>
              <w:ind w:left="-533" w:right="0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    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42,2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/автомобиль Хёндай Акце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57,2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Голосеева Е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ачальник Государственного учреждения - Центра по выплате пенсий Пенсионного фонда Российской Федерации  в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(супруг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1070077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(супруг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3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Трехкомнатная 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(супруги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15297,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3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Куранов Д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Заместитель начальника Государственного учреждения - Центра по выплате пенсий Пенсионного фонда Российской Федерации  в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 xml:space="preserve">Земли населенных пунктов – для садовод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59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 xml:space="preserve">Легковой автомобиль, Шевроле Ланос, седан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672440,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Жилой дом, назначение: жило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73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 w:eastAsia="ru-RU"/>
              </w:rPr>
            </w:r>
          </w:p>
          <w:p>
            <w:pPr>
              <w:pStyle w:val="ConsPlusNonformat"/>
              <w:bidi w:val="0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общая долевая — 1/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6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Земельный участок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5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Тойота Дуэ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, хэтчбек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59522,8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Жилой дом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7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Земельный участок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5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Жилой дом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7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Земельный участок 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5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Жилой дом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7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Шубина Л. 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лавный бухгалтер-начальник финансово-эконом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3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адовый земельный участок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>501046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¼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¼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9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3/1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 супр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мобиль легковой ДЭУ Нексия 2008 г.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06939,6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 xml:space="preserve">/ 2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9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адовый земельный участок отц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Земельный участок родител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 родител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 матер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Трехкомнатная квартира родител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СабироваГ.Х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Руководитель группы учета пенсионной документ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 име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егковой автомобиль Шевролет Лачетт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532197,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Заброда В. 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50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Садово-огород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6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 xml:space="preserve">Легковой универсал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en-US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en-US"/>
              </w:rPr>
              <w:t>DUSTE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>754328,0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Однокомнатная квартира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Гараж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2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Земельный участок под индивидуальное гаражное строитель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en-US"/>
              </w:rPr>
              <w:t xml:space="preserve">/ 2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Двухкомнатная квартира супр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5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Не име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124548,07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56,00 долларов СШ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Садово-огород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2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Земельный участок под индивидуальное гараж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Чувелева О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ачальник отдела начисления  выплаты, пенсий и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righ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Четырехкомнатная квартира (Родителе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3462,3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Хачатрян С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аместитель начальника отдела начисления, выплаты пенсий и 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родителе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9057,3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супр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 имее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(супруги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матери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Жилой дом (родителей матери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shd w:fill="auto" w:val="clear"/>
                <w:lang w:val="ru-RU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(матери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Пенской В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Заместитель начальника отдела эксплуатации средств вычислительной техники и программного сопровождения, ведения выплатной информационной базы дан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-1/2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698243,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right="0" w:firstLine="533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щая долевая -1/2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вухкомнатная квартира (супруг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8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550337,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ркина И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174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И.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S21 QQ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3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58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жова И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 0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НЕК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38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сцева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73,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4,6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утова  Т.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клиентской службы (на правах отдела)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аллическ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238,4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Тусо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329,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икова О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94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Востриковой Т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085,6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родител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Калина,2007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32,3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6,0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ская О.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лли МК-Крос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48,9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0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ина Н. 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344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 REKORD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00,7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о И. 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104,3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рд-Фиест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55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на Р. 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049,5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РВР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6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6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.3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6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аева Р. 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а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635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79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нко Н. 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280,7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68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/>
        <w:tab/>
        <w:tab/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napToGrid w:val="false"/>
      <w:ind w:left="-533" w:right="0" w:firstLine="533"/>
    </w:pPr>
    <w:rPr>
      <w:rFonts w:ascii="Times New Roman" w:hAnsi="Times New Roman" w:cs="Times New Roman"/>
      <w:sz w:val="18"/>
    </w:rPr>
  </w:style>
  <w:style w:type="paragraph" w:styleId="31">
    <w:name w:val="Основной текст 3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11">
    <w:name w:val="Основной текст 21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4:00Z</dcterms:created>
  <dc:creator>Алимханова Рената Хайдар.</dc:creator>
  <dc:description/>
  <dc:language>en-US</dc:language>
  <cp:lastModifiedBy/>
  <cp:lastPrinted>2016-04-15T14:26:00Z</cp:lastPrinted>
  <dcterms:modified xsi:type="dcterms:W3CDTF">2017-05-11T11:57:20Z</dcterms:modified>
  <cp:revision>17</cp:revision>
  <dc:subject/>
  <dc:title/>
</cp:coreProperties>
</file>