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 об имуществе и обязательствах имущественного характера  работников   Отделения ПФР, территориальных органов ПФР Вологодской области , а также их супругов и несовершеннолетних детей за период с 1января 2016 г. по 31 декабря 2016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1618"/>
        <w:gridCol w:w="1441"/>
        <w:gridCol w:w="1792"/>
        <w:gridCol w:w="10"/>
        <w:gridCol w:w="65"/>
        <w:gridCol w:w="98"/>
        <w:gridCol w:w="7"/>
        <w:gridCol w:w="10"/>
        <w:gridCol w:w="1327"/>
        <w:gridCol w:w="103"/>
        <w:gridCol w:w="10"/>
        <w:gridCol w:w="793"/>
        <w:gridCol w:w="693"/>
        <w:gridCol w:w="21"/>
        <w:gridCol w:w="103"/>
        <w:gridCol w:w="1315"/>
        <w:gridCol w:w="725"/>
        <w:gridCol w:w="17"/>
        <w:gridCol w:w="760"/>
        <w:gridCol w:w="1940"/>
        <w:gridCol w:w="64"/>
        <w:gridCol w:w="1123"/>
        <w:gridCol w:w="6"/>
        <w:gridCol w:w="180"/>
        <w:gridCol w:w="1080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0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6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 - Отделение Пенсионного фонда Российской Федерации по Волого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Отделением 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eni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839042,93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94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а Е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ада  219110 Лада Грант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786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72,80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4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Г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(для индивидуального гаражного стро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;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</w:t>
            </w:r>
          </w:p>
          <w:p>
            <w:pPr>
              <w:pStyle w:val="0"/>
              <w:keepNext w:val="true"/>
              <w:keepLine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В-81012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торная лодка Флагман-38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80395,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18"/>
                <w:szCs w:val="18"/>
              </w:rPr>
              <w:t>18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выкина  Н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казначейства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аре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Хенде Ак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зуки 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59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27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Белоглазова М.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NISSAN QASHQAI 1.6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49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 О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s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6813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53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вог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190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2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устроева М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казначейства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9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итроен С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598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04,98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47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аврентьева В.В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чальник юридического отдела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ВАЗ210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 Nissamaran 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64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91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ФР в Бабаевском районе Вологодской обла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лова Е.А.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84,40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,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- Ни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00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89,83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ФР в Бабушкинском районе Вологодской области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ятовская Т.И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  <w:r>
              <w:rPr>
                <w:sz w:val="18"/>
                <w:szCs w:val="18"/>
                <w:lang w:val="en-US"/>
              </w:rPr>
              <w:t>TEX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7</w:t>
            </w:r>
            <w:r>
              <w:rPr>
                <w:sz w:val="18"/>
                <w:szCs w:val="18"/>
                <w:lang w:val="en-US"/>
              </w:rPr>
              <w:t>H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RAV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EWOO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ATIZ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740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32,11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аниче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ые автомобили ВАЗ 21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erwa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сквич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ЗЛ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-330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38,3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018,26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, 49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78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И.П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персонифицированного учёта и взаимодейств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о страхователями и 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ХЕНДЕ СОЛЯРИС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64,63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Белозерском  районе Вологодской обла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кова И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00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Грузовой автомобиль-фургон АФ-37351А, автоприцепы: Т-400, МЗСА-81771Е, лодка Казанка-5, лодка «</w:t>
            </w:r>
            <w:r>
              <w:rPr>
                <w:sz w:val="18"/>
                <w:szCs w:val="18"/>
                <w:lang w:val="en-US"/>
              </w:rPr>
              <w:t>R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at</w:t>
            </w:r>
            <w:r>
              <w:rPr>
                <w:sz w:val="18"/>
                <w:szCs w:val="18"/>
              </w:rPr>
              <w:t xml:space="preserve"> 47» с мотором Mercury 40SH,  легковой автомобиль </w:t>
            </w:r>
            <w:r>
              <w:rPr>
                <w:sz w:val="18"/>
                <w:szCs w:val="18"/>
                <w:lang w:val="en-US"/>
              </w:rPr>
              <w:t>T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w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6506,7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9759,52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В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.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.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.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хоз.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2/3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2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COROLLA,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    УАЗ 3303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для перевозки грузов МЗСА,817711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331,6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чкова М.А.</w:t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8552,3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65,09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58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ничева Л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SUZUKI SX4 HATCHBACK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 АЛИСА  ПС03Д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29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047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ФР в Вашкинском районе Вологодской обла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омин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ндивидуально-жилищное строительство долгосрочная аре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кода Октавия Ту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600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8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Л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)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рал 4320 ППУА-1600/100 установлено ГМП ОМТЛ 70/02№ 1070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рузовой ГКБ 839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-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874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10,39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чева Л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взаимодействия со страхователями, взыскания задолженности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Vokswagen Pol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463,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08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 и ОППЗ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Грейт Вал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ТСМЗСА81770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46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88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,92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ПФР в Верховажском районе Вологодской обла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ова О.В.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13,19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уфьева Л.А. 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94,15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ская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 пенсий и оценки пенсионных прав застрахованных лиц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е долевая 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1/4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ьён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92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34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це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21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ФР в Вожегодском районе Вологодской обла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Берсенева Е.М.</w:t>
            </w:r>
          </w:p>
          <w:p>
            <w:pPr>
              <w:pStyle w:val="Normal"/>
              <w:ind w:right="-75" w:hanging="0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ачальни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Управления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общая долевая 2/3</w:t>
            </w:r>
          </w:p>
          <w:p>
            <w:pPr>
              <w:pStyle w:val="Normal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73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7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ind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3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rPr>
                <w:rFonts w:cs="Calibri"/>
                <w:sz w:val="12"/>
                <w:szCs w:val="12"/>
                <w:lang w:val="en-US" w:eastAsia="ar-SA"/>
              </w:rPr>
            </w:pPr>
            <w:r>
              <w:rPr>
                <w:rFonts w:cs="Calibri"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ind w:left="-1" w:hanging="0"/>
              <w:rPr>
                <w:rFonts w:cs="Calibri"/>
                <w:sz w:val="12"/>
                <w:szCs w:val="12"/>
                <w:lang w:val="en-US" w:eastAsia="ar-SA"/>
              </w:rPr>
            </w:pPr>
            <w:r>
              <w:rPr>
                <w:rFonts w:cs="Calibri"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ind w:left="-1" w:hanging="0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ind w:left="-1" w:hanging="0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ind w:left="-1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Calibri"/>
                <w:sz w:val="14"/>
                <w:szCs w:val="14"/>
                <w:lang w:eastAsia="ar-SA"/>
              </w:rPr>
            </w:pPr>
            <w:r>
              <w:rPr>
                <w:rFonts w:eastAsia="Arial" w:cs="Calibri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ConsPlusCell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  <w:p>
            <w:pPr>
              <w:pStyle w:val="ConsPlusCell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легковой автомобиль Мазда 3;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813846,80</w:t>
            </w:r>
          </w:p>
          <w:p>
            <w:pPr>
              <w:pStyle w:val="Normal"/>
              <w:ind w:left="-79" w:right="-73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279535,37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9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икитюк Н.А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Несовершенно-летний ребенок 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val="en-US" w:eastAsia="ar-SA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690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РАВ-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М381021 ММZ8102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Прогресс-4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FF" w:val="clear"/>
              </w:rPr>
              <w:t>632206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316106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0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Воронцова Н.М. 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Несовершенно-летний ребенок 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Несовершенно-летний ребенок 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аместитель начальника отдела назначения, перерасчета пенсий и оценки пенсионных прав застрахованных лиц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8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8,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легковой автомобиль Фольксваген Поло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cs="Calibri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11858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83717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Лысова Н.В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Несовершенно-летний ребенок 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4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ar-SA"/>
              </w:rPr>
              <w:t>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4,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4,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легковой автомобиль: Тойота РАФ-4,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водный транспорт: лодка «Прогресс-4», лодочный мотор «Ямаха-30Н»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99140,0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76733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оролева Н.В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CARINA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TURB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рицеп тракторный 1-ПТС-1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лодка моторная </w:t>
            </w:r>
            <w:r>
              <w:rPr>
                <w:sz w:val="24"/>
                <w:szCs w:val="24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16-48BX"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538699,3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9096,7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3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Воробьева И.Ф</w:t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Несовершенно-летний ребенок – </w:t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Несовершенно-летний ребенок - </w:t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Руководитель группы пероснифицированного учета и взаимодействия со страхователями 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33,2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639,0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599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0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6,8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2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2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2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2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473493,2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76571,50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jc w:val="center"/>
              <w:rPr>
                <w:rFonts w:eastAsia="Arial"/>
                <w:sz w:val="12"/>
                <w:szCs w:val="12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jc w:val="center"/>
              <w:rPr>
                <w:rFonts w:eastAsia="Arial"/>
                <w:sz w:val="12"/>
                <w:szCs w:val="12"/>
                <w:lang w:eastAsia="ar-SA"/>
              </w:rPr>
            </w:pPr>
            <w:r>
              <w:rPr>
                <w:rFonts w:eastAsia="Arial"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jc w:val="center"/>
              <w:rPr>
                <w:rFonts w:eastAsia="Arial"/>
                <w:sz w:val="12"/>
                <w:szCs w:val="12"/>
                <w:lang w:eastAsia="ar-SA"/>
              </w:rPr>
            </w:pPr>
            <w:r>
              <w:rPr>
                <w:rFonts w:eastAsia="Arial"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ФР в Вытегорском  районе Вологодской обла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Фоминский В.В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Рено Дасте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АВ81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158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4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Вольво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прицеп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амод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8284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Ока-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мотор Меркурий, 25 л.с.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73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34,5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мат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финансово-экономической группы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АВ81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21,6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03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дрина Е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60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хозяйственны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783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81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Грязовецком районе Вологодской обла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живина И.В.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завершенный строительством гаражный бокс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Cs/>
                <w:sz w:val="20"/>
                <w:szCs w:val="20"/>
              </w:rPr>
              <w:t xml:space="preserve">Шкода </w:t>
            </w:r>
            <w:r>
              <w:rPr>
                <w:iCs/>
                <w:sz w:val="20"/>
                <w:szCs w:val="20"/>
                <w:lang w:val="en-US"/>
              </w:rPr>
              <w:t>YETI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цеп легковой Пчелка 3122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84,7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74,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.В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ая долевая  1/3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50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12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0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оровикова Т.В.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араж бокс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городниче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но Логан,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68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57.64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Cs/>
                <w:sz w:val="20"/>
                <w:szCs w:val="20"/>
              </w:rPr>
              <w:t>Сильченко Е.В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  <w:t>Руководитель клиентской служб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  <w:t>(на правах отдела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завершенный строительством дом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Cs/>
                <w:sz w:val="20"/>
                <w:szCs w:val="20"/>
              </w:rPr>
              <w:t xml:space="preserve">Автомобиль легковой </w:t>
            </w:r>
            <w:r>
              <w:rPr>
                <w:iCs/>
                <w:sz w:val="20"/>
                <w:szCs w:val="20"/>
                <w:lang w:val="en-US"/>
              </w:rPr>
              <w:t>HYUNDAY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SOLARIS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мобиль легковой </w:t>
            </w:r>
            <w:r>
              <w:rPr>
                <w:iCs/>
                <w:sz w:val="20"/>
                <w:szCs w:val="20"/>
                <w:lang w:val="en-US"/>
              </w:rPr>
              <w:t>FORD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OURNEO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NNECT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08,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427,4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ина  В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группы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 строительст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24,41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0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ина Л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бщая долевая , 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42,7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299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чкин  А.С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51,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75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ачёва С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25,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07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кина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 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Шевроле Каптива, Шевроле Лач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73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930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ФР в Кадуйском районе Вологодской области </w:t>
            </w:r>
          </w:p>
        </w:tc>
      </w:tr>
      <w:tr>
        <w:trPr>
          <w:trHeight w:val="826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ина Л.Б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 (ипотека в силу закона)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45,81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евроле ни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71965,91</w:t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2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2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цева Г.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½ дол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snapToGrid w:val="false"/>
              <w:spacing w:lineRule="atLeast" w:line="20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2,5 га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½ дол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½ дол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½ дол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,    ½ дол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½ дол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00020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lineRule="atLeast" w:line="20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5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Легковой автомобиль LADA, 217030 LADA PRIOR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ЗСА, 8177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647,98</w:t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39,42</w:t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2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2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з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и и оценки прав застрахованных лиц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ые автомобили ИЖ 2126-030 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 2126-030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Грузовой автомобиль КАМАЗ 55111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58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8</w:t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47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4</w:t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2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2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21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ФР в Кирилловском районе Вологодской области </w:t>
            </w:r>
          </w:p>
        </w:tc>
      </w:tr>
      <w:tr>
        <w:trPr>
          <w:trHeight w:val="918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вина О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9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 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ASX 1.6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9938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енникова Т.А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руководитель группы</w:t>
            </w:r>
          </w:p>
        </w:tc>
        <w:tc>
          <w:tcPr>
            <w:tcW w:w="19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.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93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84,75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55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sz w:val="18"/>
              </w:rPr>
            </w:pPr>
            <w:r>
              <w:rPr>
                <w:sz w:val="18"/>
              </w:rPr>
              <w:t>Люботина Т.Ю</w:t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 xml:space="preserve">Руководитель группы </w:t>
            </w:r>
          </w:p>
        </w:tc>
        <w:tc>
          <w:tcPr>
            <w:tcW w:w="19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4 земельных участка</w:t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земельный пай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4 земельных участка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49/50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spacing w:lineRule="atLeast" w:line="100"/>
              <w:ind w:left="-71" w:right="-82" w:hanging="0"/>
              <w:rPr/>
            </w:pPr>
            <w:r>
              <w:rPr>
                <w:sz w:val="18"/>
              </w:rPr>
              <w:t>общая долевая 49/50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1/100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1/100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46,1</w:t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 по 149</w:t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58000</w:t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4,1 </w:t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4 по 14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46,1</w:t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pacing w:lineRule="atLeast" w:line="100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581491,99</w:t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9" w:right="-73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нет</w:t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rFonts w:eastAsia="Calibri" w:cs="Calibri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75" w:hanging="0"/>
              <w:rPr>
                <w:sz w:val="18"/>
              </w:rPr>
            </w:pPr>
            <w:r>
              <w:rPr>
                <w:sz w:val="18"/>
              </w:rPr>
              <w:t>56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75" w:hanging="0"/>
              <w:rPr/>
            </w:pPr>
            <w:r>
              <w:rPr>
                <w:sz w:val="18"/>
              </w:rPr>
              <w:t>Чичаничева А.С.</w:t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19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45,5</w:t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5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8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538882,72</w:t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нет</w:t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rFonts w:eastAsia="Calibri" w:cs="Calibri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Кичменгско -Городецком  районе Вологодской области</w:t>
            </w:r>
          </w:p>
        </w:tc>
      </w:tr>
      <w:tr>
        <w:trPr>
          <w:trHeight w:val="1118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ская Л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9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.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2" w:right="-82" w:firstLine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.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.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САЗ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07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2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ева Н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ета пенсий и оценки пенсионных прав застрахованных лиц</w:t>
            </w:r>
          </w:p>
        </w:tc>
        <w:tc>
          <w:tcPr>
            <w:tcW w:w="19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rPr/>
            </w:pPr>
            <w:r>
              <w:rPr>
                <w:rStyle w:val="11"/>
                <w:sz w:val="18"/>
                <w:szCs w:val="18"/>
              </w:rPr>
              <w:t>Прицеп  к  легковому ТС САЗ829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499791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77918,8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ская Н.В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9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0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в.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SAMAR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318,33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06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ев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9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ОРОЛ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67,6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12,00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ПФР в Междуреченском районе Вологодской обла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О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44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10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аренд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УАЗ-3303-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9043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423,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ева  Е.Г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— бухгалтер — руководитель финансово — экономической группы 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- безвозмездное пользова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78,25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1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лодунова И.В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аренд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60,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8 081,11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ова В.К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назначения, перерасчета пенсий и оценки пенсионных прав застрахованных лиц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ВАЗ-211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-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прицеп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K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ный прицеп 2ПТС-4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94,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01,76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Никольском районе Вологодской обла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чева О.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квартире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квартире</w:t>
            </w:r>
          </w:p>
          <w:p>
            <w:pPr>
              <w:pStyle w:val="ConsPlusNormal"/>
              <w:ind w:left="-75" w:right="-75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0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6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993,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472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аков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в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,9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Шевроле авео, 2010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. МТЗ-82.1, 2009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Лада 212140, 2012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83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8315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шукова 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Style17"/>
              <w:keepNext w:val="true"/>
              <w:autoSpaceDE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1962,0</w:t>
            </w:r>
          </w:p>
          <w:p>
            <w:pPr>
              <w:pStyle w:val="Style17"/>
              <w:keepNext w:val="tru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,2</w:t>
            </w:r>
          </w:p>
          <w:p>
            <w:pPr>
              <w:pStyle w:val="Style17"/>
              <w:keepNext w:val="tru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Style17"/>
              <w:keepNext w:val="tru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0386,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95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8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учумова М.А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левая – 1/3 доли</w:t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7,8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.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9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3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40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3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3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УЗУКИ SХ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LUX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рузовые автомобили УАЗ-39099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АМАЗ 5322В-15 Автомобиль сортиментовоз Т6305Е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негоход YAMAHA VK540E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цеп бортовой, 829450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135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6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autoSpaceDE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 А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щийся объект (жилой дом) в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в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щийся объект (жилой дом) в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троящийся объект (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ящийся объект (жилой дом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SIS</w:t>
            </w:r>
            <w:r>
              <w:rPr>
                <w:sz w:val="18"/>
                <w:szCs w:val="18"/>
              </w:rPr>
              <w:t xml:space="preserve"> 2005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82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67,82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ФР в Нюксенском районе Вологодской области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20"/>
                <w:szCs w:val="20"/>
              </w:rPr>
              <w:t>Кривоногова Н.В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АЗ 3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6-113-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3301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16378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ская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1176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0,42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т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6916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ёва Т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6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ТМЗ5.35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83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483,43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отечный кредит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ФР в Сямженском районе Вологодской области</w:t>
            </w:r>
          </w:p>
        </w:tc>
      </w:tr>
      <w:tr>
        <w:trPr>
          <w:trHeight w:val="1947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мирнов Н.В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Шевролет  «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 практик, прицеп к легковым Т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43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76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Шилова М.А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-студ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осадки картофеля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АЗ 2123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29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18,65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студия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 работника и её супруга в 2013-2015гг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.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кова Е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/4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ibishi AS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83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36,30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рева 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Шевролет Лан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Голь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45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14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явкина О.В.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09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ФР в Тарногском районе Вологодской области </w:t>
            </w:r>
          </w:p>
        </w:tc>
      </w:tr>
      <w:tr>
        <w:trPr>
          <w:trHeight w:val="1211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нская Г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637,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60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28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Н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/2 доля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Шеврол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5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3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шеева Т.А. 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 пенсий и оценки пенсионных прав застрахованных лиц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,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88,85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6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Тотемском районе Вологодской области</w:t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шова А.В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796,13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ец М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861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25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идорчук Н.А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ВАЗ-2121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Е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ЗАП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азанка М»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Фрегат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3251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530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кова В.И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9184,14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тушевская Е.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Уфимка 2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09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1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Кокин А.</w:t>
            </w: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LADA 2107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338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411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ПФР в Усть-Кубинском районе Вологодской обла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анова О.В.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е Ак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 536,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897,57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70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очкина И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руководитель финансово-экономической группы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- 21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84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70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чева С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-ного учета и ваимодействия со страхователями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-Шеврол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6 976,7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67 276,36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70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а Е.В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 пенсий и оценки пенсионных прав застрахованных лиц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/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,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677,22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инина А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еок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евроле Ланос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 909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в Устюженском районе Вологодской области</w:t>
            </w:r>
          </w:p>
        </w:tc>
      </w:tr>
      <w:tr>
        <w:trPr>
          <w:trHeight w:val="699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ятико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  (под гараж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автомобиль        ВАЗ 210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Легковой автомобиль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41</w:t>
            </w:r>
            <w:r>
              <w:rPr>
                <w:sz w:val="18"/>
                <w:szCs w:val="18"/>
              </w:rPr>
              <w:t>208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а Е. Б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34277,90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ева Е.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и самоходной техник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9125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Н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05.0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85.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ководитель группы персонифицирова-нного учета и взаимодействия со страхователям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7012.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26.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И.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ный специалист-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61.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36.95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Харовском районе Вологодской области</w:t>
            </w:r>
          </w:p>
        </w:tc>
      </w:tr>
      <w:tr>
        <w:trPr>
          <w:trHeight w:val="51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кая Н. Р.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62,7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Матвеева Е.А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18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4123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89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лов А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 Symbol AU 1493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з</w:t>
            </w:r>
            <w:r>
              <w:rPr>
                <w:sz w:val="18"/>
                <w:szCs w:val="18"/>
                <w:lang w:val="en-US"/>
              </w:rPr>
              <w:t xml:space="preserve"> 816200 </w:t>
            </w:r>
            <w:r>
              <w:rPr>
                <w:sz w:val="18"/>
                <w:szCs w:val="18"/>
              </w:rPr>
              <w:t>прице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85003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77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епырина Н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долевая 2/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88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8662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берская С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Камаз 65200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8046,4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29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3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Чагодощенском районе Вологодской обла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.Н.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169,06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ind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4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eran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514,06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45,08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.С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64,71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а С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аренд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Нива Шеврол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44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48,330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Шекснинском районе Вологодской обла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Хвиюзова О.Ю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асса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565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25,44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Евдокимо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ай 1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64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23,19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ковская Т.Н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 и взаимодействия со страхователями 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5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28,75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-8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89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35,07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ан С-640 А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рогресс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38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56,21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 в г. Вологде Вологодской обла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.Ю.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\2 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Лада Приора 217030 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09,59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>
                <w:sz w:val="18"/>
                <w:szCs w:val="18"/>
              </w:rPr>
              <w:t>55200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Н.Е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824,8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рова Н.О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УПиРС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-студия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т Лачетти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Приме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901,66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4,75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а И.В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УПиРС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742,47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50,74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А.</w:t>
            </w:r>
          </w:p>
          <w:p>
            <w:pPr>
              <w:pStyle w:val="Western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Style18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Style18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ind w:left="11" w:firstLine="11"/>
              <w:rPr/>
            </w:pPr>
            <w:r>
              <w:rPr/>
            </w:r>
          </w:p>
          <w:p>
            <w:pPr>
              <w:pStyle w:val="Style18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Style18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11" w:firstLine="11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Style18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Style18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ДЭУ НЕКСИЯ 3131В, ВАЗ-2104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18,7</w:t>
            </w:r>
          </w:p>
          <w:p>
            <w:pPr>
              <w:pStyle w:val="Western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left="11"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918,02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цова З.Н.</w:t>
            </w:r>
          </w:p>
          <w:p>
            <w:pPr>
              <w:pStyle w:val="Western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Style18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Style18"/>
              <w:spacing w:before="280" w:after="119"/>
              <w:ind w:left="11"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280" w:after="119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11" w:firstLine="11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11" w:firstLine="11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Style18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Style18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5163,02</w:t>
            </w:r>
          </w:p>
          <w:p>
            <w:pPr>
              <w:pStyle w:val="Western"/>
              <w:spacing w:before="280" w:after="0"/>
              <w:ind w:left="11"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280" w:after="119"/>
              <w:ind w:left="11"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205,07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а О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«Фольксваген Поло»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71,68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цева И.А.</w:t>
            </w:r>
          </w:p>
          <w:p>
            <w:pPr>
              <w:pStyle w:val="Western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Western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Style18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Style18"/>
              <w:spacing w:before="280" w:after="0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Style18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28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28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280" w:after="119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11" w:firstLine="11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11" w:firstLine="11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АУДИ А6</w:t>
            </w:r>
          </w:p>
          <w:p>
            <w:pPr>
              <w:pStyle w:val="Style18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95,79</w:t>
            </w:r>
          </w:p>
          <w:p>
            <w:pPr>
              <w:pStyle w:val="Western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84,61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а Н.Н.</w:t>
            </w:r>
          </w:p>
          <w:p>
            <w:pPr>
              <w:pStyle w:val="Western"/>
              <w:spacing w:before="280" w:after="119"/>
              <w:ind w:right="-74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долевая ½)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6  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40,30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опления за предыдущие годы работы; денежные средства от кредитного договора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Т.В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</w:t>
            </w:r>
          </w:p>
          <w:p>
            <w:pPr>
              <w:pStyle w:val="Western"/>
              <w:spacing w:before="0" w:after="0"/>
              <w:ind w:firstLine="11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; доля в праве ¼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; доля в праве ¼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; доля в праве 1/3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; доля в праве ¼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; доля в праве ¼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00</w:t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000</w:t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0</w:t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,5</w:t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C</w:t>
            </w:r>
            <w:r>
              <w:rPr>
                <w:sz w:val="18"/>
                <w:szCs w:val="18"/>
              </w:rPr>
              <w:t>70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9 136,59</w:t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8 178,66</w:t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 име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 в г. Великий Устюг Вологодской обла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Гладышева И.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—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— 1/3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293,3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771,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илов А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ВАЗ-21074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ход-3М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638,3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462,56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ина И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906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л «Казанк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622,5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60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а М.Н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900,02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тевская Н.В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ВАЗ 210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«Фокус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З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7.10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 405,2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138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ина О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«Аурис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т/с М-12738</w:t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82944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948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 423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г. Сокол Вологодской обла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ова Г.Н. 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080,88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ва О.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>+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– Планета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82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2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О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 – экономической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4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B</w:t>
            </w:r>
            <w:r>
              <w:rPr>
                <w:sz w:val="18"/>
                <w:szCs w:val="18"/>
              </w:rPr>
              <w:t>) (2013 г. выпус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449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19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кова  Н.Н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84,61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йлова Е 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RIX</w:t>
            </w:r>
            <w:r>
              <w:rPr>
                <w:sz w:val="18"/>
                <w:szCs w:val="18"/>
              </w:rPr>
              <w:t xml:space="preserve"> 1.6 </w:t>
            </w:r>
            <w:r>
              <w:rPr>
                <w:sz w:val="18"/>
                <w:szCs w:val="18"/>
                <w:lang w:val="en-US"/>
              </w:rPr>
              <w:t>GL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5885,7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89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 в г. Череповце и Череповецком районе Вологодской обла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чук Н.Е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–оф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74/57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Тигу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285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11.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ин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,00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«Пол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Афалина-300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140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17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363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ун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643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е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4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16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«Нив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54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48,00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а Ж.В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27,97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етова М.Н.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 31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22,4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3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учреждение -  Центр по выплате пенсий  и обработке информации ПФР по Вологодской области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–Центра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Супер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фург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 "Баджер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Т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7653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30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 Центра по выплате пенси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663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44,32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Е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за выплатой пенсий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-3.112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-8166-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838,04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6,61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,00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2624,5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5377.5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Окта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Ока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90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59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якова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28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ицын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ведения выплатной информационной базы данных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надувная Флагман 38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B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0254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988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0">
    <w:name w:val="Верхний колонтитул + 0 пт"/>
    <w:basedOn w:val="Normal"/>
    <w:qFormat/>
    <w:pPr/>
    <w:rPr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6:00Z</dcterms:created>
  <dc:creator>Борисов Константин Алекса.</dc:creator>
  <dc:description/>
  <cp:keywords/>
  <dc:language>en-US</dc:language>
  <cp:lastModifiedBy>000501</cp:lastModifiedBy>
  <cp:lastPrinted>2016-05-05T10:18:00Z</cp:lastPrinted>
  <dcterms:modified xsi:type="dcterms:W3CDTF">2017-05-05T08:15:00Z</dcterms:modified>
  <cp:revision>146</cp:revision>
  <dc:subject/>
  <dc:title>Сведения </dc:title>
</cp:coreProperties>
</file>