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прокурора Республики Адыгея, заместителей прокурора Республики Адыгея, горрайпрокуроров Республики Адыгея за период с 1 января 2016 г. по 31 декабря 2016 г., размещаемые на официальном сайте прокуратуры Республики Адыгея в порядке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559"/>
        <w:gridCol w:w="1134"/>
        <w:gridCol w:w="1559"/>
        <w:gridCol w:w="963"/>
        <w:gridCol w:w="880"/>
        <w:gridCol w:w="1134"/>
        <w:gridCol w:w="851"/>
        <w:gridCol w:w="992"/>
        <w:gridCol w:w="1417"/>
        <w:gridCol w:w="1276"/>
        <w:gridCol w:w="1559"/>
      </w:tblGrid>
      <w:tr>
        <w:trPr>
          <w:trHeight w:val="6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-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ОВСКИЙ В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Республики Адыг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ерседес-Бенц 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 xml:space="preserve"> 350 </w:t>
            </w:r>
            <w:r>
              <w:rPr>
                <w:sz w:val="18"/>
                <w:szCs w:val="18"/>
                <w:lang w:val="en-US"/>
              </w:rPr>
              <w:t>CDI</w:t>
            </w:r>
            <w:r>
              <w:rPr>
                <w:sz w:val="18"/>
                <w:szCs w:val="18"/>
              </w:rPr>
              <w:t xml:space="preserve"> 4 </w:t>
            </w:r>
            <w:r>
              <w:rPr>
                <w:sz w:val="18"/>
                <w:szCs w:val="18"/>
                <w:lang w:val="en-US"/>
              </w:rPr>
              <w:t>M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625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22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 И.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Республики Адыг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111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595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93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РАСИМ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Республики Адыг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542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АЗЕПЛЕВ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й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17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пель Ан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71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НЖАР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Майкоп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52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839,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расногвардей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 525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70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6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БНИН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иаги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710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89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АКУШИНОВ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ахтамук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5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6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6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НУК К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учеж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75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С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Шовг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747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2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2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3:59:00Z</dcterms:created>
  <dc:creator>velichko.e</dc:creator>
  <dc:description/>
  <cp:keywords/>
  <dc:language>en-US</dc:language>
  <cp:lastModifiedBy>Мугу</cp:lastModifiedBy>
  <cp:lastPrinted>2017-05-11T07:44:00Z</cp:lastPrinted>
  <dcterms:modified xsi:type="dcterms:W3CDTF">2017-05-11T04:46:00Z</dcterms:modified>
  <cp:revision>41</cp:revision>
  <dc:subject/>
  <dc:title>Сведения</dc:title>
</cp:coreProperties>
</file>