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1068"/>
        <w:gridCol w:w="1590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869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3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446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87 821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412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8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8324,44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Верхнетоем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зуки Гр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775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70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906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9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59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10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В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63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0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749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4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р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3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 А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неж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ан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51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15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89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38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76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шина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Ин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6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28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16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3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602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хов А.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янд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51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41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Ю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841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66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79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улов Б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ий межрайонный прокуро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28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9635,93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3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Киа сорент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70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90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81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44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9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шукон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052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77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нов Д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го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Нива-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икс трэ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29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8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7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0:00Z</dcterms:created>
  <dc:creator>Secrkadry</dc:creator>
  <dc:description/>
  <cp:keywords/>
  <dc:language>en-US</dc:language>
  <cp:lastModifiedBy>los.ds</cp:lastModifiedBy>
  <cp:lastPrinted>2017-05-08T16:08:00Z</cp:lastPrinted>
  <dcterms:modified xsi:type="dcterms:W3CDTF">2017-05-10T08:59:00Z</dcterms:modified>
  <cp:revision>76</cp:revision>
  <dc:subject/>
  <dc:title>Сведения</dc:title>
</cp:coreProperties>
</file>