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за 2016 год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мещающих должности прокурора Владимирской области, его замест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городских, межрайонных, районных и специализированных прокуроров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2700"/>
        <w:gridCol w:w="1632"/>
        <w:gridCol w:w="2113"/>
        <w:gridCol w:w="2195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16 год (руб.)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юшин И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курор 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67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йм на период прохождения службы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7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  Хайлен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евая собственность 1/2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  <w:r>
              <w:rPr>
                <w:color w:val="000000"/>
                <w:sz w:val="28"/>
                <w:szCs w:val="28"/>
              </w:rPr>
              <w:t>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стиков Н.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роенн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раж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ом 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,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Паджеро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4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собственность 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собственность 1/2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НР 3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ый мотор Тохатсу М15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 Казанка м/л, автомобильный прицеп модель 82944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бщая долевая собственность 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1/4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цубиси АСХ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1/4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½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Д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 ¼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никовский меж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5096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капти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2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евой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сан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хов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88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 на период прохождения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д-мон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службы нанимателя),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да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ьчугинский межрайонный прокур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4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собственность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долевая 1/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-Спор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нк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а Спортадж 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Петуш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-Сон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/6 до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-Мати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\6 доле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ствен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ктическое предоставление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2\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евой собственности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здальск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\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й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роен С4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\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й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в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по надзору за соблюдением  законов  в  исправительных учреждения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- альме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Кал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ь-Хруст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04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нк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 прохождения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най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у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ександровский городской прокур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7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ой 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а Ф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це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прокурор по надзору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 законов на осо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 собственност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жо 3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4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¼ долевой собственности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Р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иржач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7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евой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йм на период прохождения службы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 Соляри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евой собствен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йм на период прохождения службы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7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ешов Э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ий природоохра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-аутленд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3:00Z</dcterms:created>
  <dc:creator>Василий Шаронов</dc:creator>
  <dc:description/>
  <cp:keywords/>
  <dc:language>en-US</dc:language>
  <cp:lastModifiedBy>bespalova.t</cp:lastModifiedBy>
  <cp:lastPrinted>2017-05-11T15:04:00Z</cp:lastPrinted>
  <dcterms:modified xsi:type="dcterms:W3CDTF">2017-05-12T07:54:00Z</dcterms:modified>
  <cp:revision>6</cp:revision>
  <dc:subject/>
  <dc:title>                                                                                                                                                                                  «УТВЕРЖДАЮ»</dc:title>
</cp:coreProperties>
</file>