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5" w:before="15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ведения о доходах, расходах, об имуществе и обязательствах имущественного характера федеральных государственных служащих, замещающих должности в прокуратуре Карачаево-Черкесской Республики, и членов их семей за период с 1 января 2016 г. по 31 декабря 2016 г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Сведения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о доходах, расходах, об имуществе и обязательствах имущественного характера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федеральных государственных служащих, замещающих должности в прокуратуре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Карачаево-Черкесской Республики, и членов их семей за период с 1 января 2016 г. по 31 декабря 2016 г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> </w:t>
      </w:r>
    </w:p>
    <w:tbl>
      <w:tblPr>
        <w:tblW w:w="1676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65"/>
        <w:gridCol w:w="2033"/>
        <w:gridCol w:w="932"/>
        <w:gridCol w:w="1512"/>
        <w:gridCol w:w="907"/>
        <w:gridCol w:w="1476"/>
        <w:gridCol w:w="932"/>
        <w:gridCol w:w="907"/>
        <w:gridCol w:w="1476"/>
        <w:gridCol w:w="1263"/>
        <w:gridCol w:w="1247"/>
        <w:gridCol w:w="2158"/>
      </w:tblGrid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Фамилия и инициалы лица,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чьи сведения размещаются</w:t>
            </w:r>
          </w:p>
        </w:tc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4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Объекты недвижимости, находящиеся в собственности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Объекты недвижимости, находящиеся в пользовании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Транспорт-ные средства (вид, марка)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Декларированный годовой доход (руб.)</w:t>
            </w:r>
          </w:p>
        </w:tc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ид объекта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ид собственности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трана расположен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ид объект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трана расположен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Терещенко А.В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окурор Карачаево-Черкесской Республики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гараж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общая долевая ¼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индивидуаль</w:t>
              <w:softHyphen/>
              <w:t>ная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90,9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20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1,8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420173            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упруг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обща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долевая 1/4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90,9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1,8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48402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совершенно</w:t>
              <w:softHyphen/>
              <w:t>летний  ребенок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общая долевая 1/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90,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1,8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Шабунин М.И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ервый заместитель прокурора Карачаево-Черкесской Республики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1,6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480002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упруг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9,2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111,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автомобиль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ХУНДАЙ IX 3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096512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несовершенно</w:t>
              <w:softHyphen/>
              <w:t>летний  ребенок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66,6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98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армилов И.А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аместитель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прокурора Карачаево-Черкесской Республики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индивидуаль</w:t>
              <w:softHyphen/>
              <w:t>на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1,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683716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Гербеков А.С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аместитель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прокурора Карачаево-Черкесской Республики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34,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573566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упруг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гараж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индивидуаль</w:t>
              <w:softHyphen/>
              <w:t>на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бщая долевая 1/1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34,3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570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48671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совершенно</w:t>
              <w:softHyphen/>
              <w:t>летний  ребенок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34,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совершенно</w:t>
              <w:softHyphen/>
              <w:t>летний  ребенок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34,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совершенно</w:t>
              <w:softHyphen/>
              <w:t>летний  ребенок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34,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Чистяков В.А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окурор города Черкесска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60,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491317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упруг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60,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37138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совершенно</w:t>
              <w:softHyphen/>
              <w:t>летний  ребенок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60,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матов С.В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Адыге-Хабльский межрайонный прокуро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емель</w:t>
              <w:softHyphen/>
              <w:t>ный уча</w:t>
              <w:softHyphen/>
              <w:t>сток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индивидуаль</w:t>
              <w:softHyphen/>
              <w:t>на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индивидуаль</w:t>
              <w:softHyphen/>
              <w:t>ная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693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83,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6,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автомобиль Шевроле- Нив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822930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совершенно</w:t>
              <w:softHyphen/>
              <w:t>летний  ребенок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индивидуаль</w:t>
              <w:softHyphen/>
              <w:t>ная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1,5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Тлисов Р.Р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арачаево-Черкесский межрайонный природо</w:t>
              <w:softHyphen/>
              <w:t>охранный прокуро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6,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631598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Булатов Е.Б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окурор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Зеленчук-ского района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земель</w:t>
              <w:softHyphen/>
              <w:t>ный уча</w:t>
              <w:softHyphen/>
              <w:t>сток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жилой дом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9,4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644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8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автомобиль Шкода СУПЕРБ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автомобиль Шевроле -Нив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627108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упруг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емель</w:t>
              <w:softHyphen/>
              <w:t>ный уча</w:t>
              <w:softHyphen/>
              <w:t>сток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жилой дом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индивидуаль</w:t>
              <w:softHyphen/>
              <w:t>на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индивидуаль</w:t>
              <w:softHyphen/>
              <w:t>ная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644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8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ИТРОЕН С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Узденов А.А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окурор Карачаев</w:t>
              <w:softHyphen/>
              <w:t>ского района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земель</w:t>
              <w:softHyphen/>
              <w:t>ный уча</w:t>
              <w:softHyphen/>
              <w:t>сток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жилой дом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индивидуаль</w:t>
              <w:softHyphen/>
              <w:t>на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бщая долевая 1/5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бщая долевая 1/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68,7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565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41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821502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упруг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емель</w:t>
              <w:softHyphen/>
              <w:t>ный уча</w:t>
              <w:softHyphen/>
              <w:t>сток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земель</w:t>
              <w:softHyphen/>
              <w:t>ный уча</w:t>
              <w:softHyphen/>
              <w:t>сток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земель</w:t>
              <w:softHyphen/>
              <w:t>ный уча</w:t>
              <w:softHyphen/>
              <w:t>сток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жилой дом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индивидуаль</w:t>
              <w:softHyphen/>
              <w:t>на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бщая долевая 1/5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индивидуаль</w:t>
              <w:softHyphen/>
              <w:t>на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бщая долевая 1/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40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565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1000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41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85537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совершенно</w:t>
              <w:softHyphen/>
              <w:t>летний  ребенок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емель</w:t>
              <w:softHyphen/>
              <w:t>ный уча</w:t>
              <w:softHyphen/>
              <w:t>сток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жилой дом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общая долевая 1/5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бщая долевая 1/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565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41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совершенно</w:t>
              <w:softHyphen/>
              <w:t>летний  ребенок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емель</w:t>
              <w:softHyphen/>
              <w:t>ный уча</w:t>
              <w:softHyphen/>
              <w:t>сток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жилой дом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общая долевая 1/5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бщая долевая 1/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565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41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совершенно</w:t>
              <w:softHyphen/>
              <w:t>летний  ребенок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емель</w:t>
              <w:softHyphen/>
              <w:t>ный уча</w:t>
              <w:softHyphen/>
              <w:t>сток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жилой дом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общая долевая 1/5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бщая долевая 1/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565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41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Чотчаев А.Х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окурор Малокарачаевского района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жилой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дом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18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50,6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573289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</w:tr>
    </w:tbl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5:00Z</dcterms:created>
  <dc:creator>Home</dc:creator>
  <dc:description/>
  <cp:keywords/>
  <dc:language>en-US</dc:language>
  <cp:lastModifiedBy>Home</cp:lastModifiedBy>
  <dcterms:modified xsi:type="dcterms:W3CDTF">2017-05-15T04:18:00Z</dcterms:modified>
  <cp:revision>8</cp:revision>
  <dc:subject/>
  <dc:title/>
</cp:coreProperties>
</file>