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 xml:space="preserve">Свед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расноярского края, и членов их семей за период с 1 января 2016 г. по 31 декабря 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080"/>
        <w:gridCol w:w="1080"/>
        <w:gridCol w:w="900"/>
        <w:gridCol w:w="900"/>
        <w:gridCol w:w="1260"/>
        <w:gridCol w:w="900"/>
        <w:gridCol w:w="900"/>
        <w:gridCol w:w="1620"/>
        <w:gridCol w:w="1440"/>
        <w:gridCol w:w="108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ьи сведения размещаются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ин М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C – 2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405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891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шкин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84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-450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677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6/3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КС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X-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16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вский О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988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ХАЙЛЕНД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5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ур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1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ХАЙЛЕ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06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715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 А.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кр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ОКТАВ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86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 С. 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ир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АНТА 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57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9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ОНДА ЦР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ДАСТ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75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70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ков А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ктябрь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72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-ТРЭ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28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фт А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вердл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-ФЛЮЕН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95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59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овет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НИССАН ТИ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73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69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Э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12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С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Железнодорожного 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ХАЙЛЕНД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КЗАП8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783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89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ель А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Центр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ОРИОН-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88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899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йзенберг А.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Красноя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31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ТОЙОТА ЛЕКСУС</w:t>
            </w:r>
            <w:r>
              <w:rPr>
                <w:sz w:val="20"/>
                <w:szCs w:val="20"/>
                <w:lang w:val="en-US"/>
              </w:rPr>
              <w:t xml:space="preserve"> L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10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янов В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343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ИЦУБИСИ ПАДЖЕРО МИН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ретенник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прокурор по надзору за соблюдением законов в исправи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Ц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327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,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2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жнепойменский прокурор по надзору за соблюдением законов в исправительных учреждениях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015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76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Р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сноярский природоохранный прокур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639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4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й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Абанского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АУР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АЯ МАШИНА СНЕГОХОД СТЕЛС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224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С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ин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АЙИКС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0 М20-117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57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ев Д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лахт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ТОЙОТА 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 xml:space="preserve"> 150 ПРАД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9099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31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7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слаханов Б.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ерезо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-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922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баев О 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ирилюс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КАМР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АП 8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05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ГРАНД ВИТА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8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ец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толь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й двухэтажн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37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98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есный А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Богучанского 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 xml:space="preserve">RX </w:t>
            </w:r>
            <w:r>
              <w:rPr>
                <w:sz w:val="20"/>
                <w:szCs w:val="20"/>
              </w:rPr>
              <w:t xml:space="preserve">3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76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льшемурт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59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6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Большеулуй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ОПЕЛЬ ИНСИГНИ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312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14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337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деев А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Бороди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АЛЬМЕРА КЛАСС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78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37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ерев М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Дзерж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ЭНДЭ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151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8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н Д.А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Дивногор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791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ЛЭНД КРУЗЕР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2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Емелья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МЕРСЕДЕС БЕНЦ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-2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З 968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784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МОК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69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ур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исейский межрайонный 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8313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ЛОДКА ВЕЛЬБОТ-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400 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ЕГКОВОЙ 750 К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205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онов Н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рода Игар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 ПТС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27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93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амов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др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ГЙОН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669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98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н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л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КОРОЛ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7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0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енок М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рбей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88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ЁНДАЙ </w:t>
            </w:r>
            <w:r>
              <w:rPr>
                <w:sz w:val="20"/>
                <w:szCs w:val="20"/>
                <w:lang w:val="en-US"/>
              </w:rPr>
              <w:t>IX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5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ский межрайонный прокуро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ОРШЕ КАЙ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333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стаков С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аратуз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СОЛЯРИ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87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18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льский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еже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Ж Р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ЛЕГКОВОЙ ТРЕЙЛЕР 829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БОЛОТОХОД</w:t>
            </w:r>
            <w:r>
              <w:rPr>
                <w:sz w:val="20"/>
                <w:szCs w:val="20"/>
                <w:lang w:val="en-US"/>
              </w:rPr>
              <w:t xml:space="preserve"> ATV600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V6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98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82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озуль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АУ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 7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053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АУДИ </w:t>
            </w:r>
            <w:r>
              <w:rPr>
                <w:sz w:val="20"/>
                <w:szCs w:val="20"/>
                <w:lang w:val="en-US"/>
              </w:rPr>
              <w:t>Q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308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нов Ю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Казач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032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инский П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тур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98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ураги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914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ЁНДАЙ </w:t>
            </w:r>
            <w:r>
              <w:rPr>
                <w:sz w:val="20"/>
                <w:szCs w:val="20"/>
                <w:lang w:val="en-US"/>
              </w:rPr>
              <w:t>IX3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293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чев А.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есосиби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САНТА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БОНГО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КР ДО50105 ЛЕГКОВ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98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2/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1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яков С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3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ЁНДАЙ СОЛЯР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 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 П.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отыгинского 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69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75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ене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усинский межрайонный прокур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ЭНД РОВЕР ДИСКАВЕРИ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ВАЗ 2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52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3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ьянов К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Нижнеингаш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,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АВЕНСИ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67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0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98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омчук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овосел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44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ИЛУ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76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озев Е.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Норильс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58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артиз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95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ц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иро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КАП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196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1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цан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ий межрайо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ЦР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55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8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аев Е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ая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СИ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15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55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Северо-Енисей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НД КРУЗЕР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9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овский В.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орода Сосновоборс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АУТЛЭНД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ШЕВРОЛЕТ АВЕ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11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352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ий А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курор Сухобузим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44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1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нко С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асее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829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85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ков А.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уруха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ЕР 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ОДИСС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17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3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ыкалов Д.Ю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юхтет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709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МОХ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19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ко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Ужур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532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СОЛЯРИ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58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Уяр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365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24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 О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Шушен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ЁНДАЙ ЕЛАНТРА 1/6 </w:t>
            </w:r>
            <w:r>
              <w:rPr>
                <w:sz w:val="20"/>
                <w:szCs w:val="20"/>
                <w:lang w:val="en-US"/>
              </w:rPr>
              <w:t>G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9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ЁНДАЙ 130 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64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ач О.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г. Железногор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59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ВИФ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8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хновец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26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УБАРУ </w:t>
            </w:r>
            <w:r>
              <w:rPr>
                <w:sz w:val="20"/>
                <w:szCs w:val="20"/>
                <w:lang w:val="en-US"/>
              </w:rPr>
              <w:t>R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1 СПОРТБЭ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С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аймыр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11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68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амов Б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Эвенкий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548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8:00Z</dcterms:created>
  <dc:creator>Ариськика</dc:creator>
  <dc:description/>
  <cp:keywords/>
  <dc:language>en-US</dc:language>
  <cp:lastModifiedBy>Прокуратура Красноярского края</cp:lastModifiedBy>
  <cp:lastPrinted>2017-05-11T11:09:00Z</cp:lastPrinted>
  <dcterms:modified xsi:type="dcterms:W3CDTF">2017-05-11T09:08:00Z</dcterms:modified>
  <cp:revision>2</cp:revision>
  <dc:subject/>
  <dc:title>Сведения</dc:title>
</cp:coreProperties>
</file>