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рокуратуре Ниже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b/>
        </w:rPr>
        <w:t>за период с 1 января 2016 года по 31 декабря 2016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"/>
        <w:gridCol w:w="1836"/>
        <w:gridCol w:w="1701"/>
        <w:gridCol w:w="1136"/>
        <w:gridCol w:w="1558"/>
        <w:gridCol w:w="992"/>
        <w:gridCol w:w="991"/>
        <w:gridCol w:w="1139"/>
        <w:gridCol w:w="850"/>
        <w:gridCol w:w="992"/>
        <w:gridCol w:w="1558"/>
        <w:gridCol w:w="1132"/>
        <w:gridCol w:w="1417"/>
      </w:tblGrid>
      <w:tr>
        <w:trPr>
          <w:trHeight w:val="11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асенко О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Нижегородской обла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27253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Ауди Ку 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994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прокурора Нижегородской обла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22247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Лексус Р Икс 2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5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елев Д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Нижегородской обла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8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юшин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Нижегородской обла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6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сан Патфайнде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14487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яков К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Нижегородской обла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Туара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29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254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ьченко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орода Нижнего Новгор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сан Икстрей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1456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ИА Спортейд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63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рник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Автозаводского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. Новгор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7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ольво ХС-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анавинского района г.Н.Новгор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Ленд Круйзер Прад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1384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ач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ендай Соляри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7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ькин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Ленинского района г.Н.Новгор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Лэнд Круйзер 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14097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1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н Я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Московского района г.Н.Новгор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азда СХ-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нин Д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Нижегородского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. Новгор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12178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ицубиси Паджер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Приокского района г. Н. Новгород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Рено Мега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14473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7/20 до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онов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Советского района г.Н.Новгор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сан Икстрей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2590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иобретенного имущества – квартира, источник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получения средств, за счет которых совершена сделка - доход, полученный в порядке дарения от отца жены, креди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ушин В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Сормовского района г.Н.Новгор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9/10 до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9/10 до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Хайленд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0 до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0 до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 Ю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ий прокурор по надзору за соблюдением законов в исправительных учреждениях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8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ьева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ий прокурор по надзору за исполнением законов на особо режимных объекта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5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иков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безводненский прокурор по надзору за соблюдением законов в исправительных учреждения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Сан Енг Рекст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6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унов Ю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ЗАТО г.Сар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ендай Элан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Тарпа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6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 В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замасский городской 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сан Патфайнде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3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зунов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родский городской 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8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Пол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иц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ский городской 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ендай Санта Ф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ездеход Ирбис АТ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ментьев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сунский городской 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Пежо 3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4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рд Фоку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1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1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жевцев О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. Дзержинс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Тойота Камр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, 1/3 до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Субару Импреза Икс В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7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, 1/3 до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, 1/3 до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ев К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ецкий городской 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6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корол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енькин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товский городской 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онда Си ЭР В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6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 дочер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азда СХ-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бакский городской 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Лэнд Крузер 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ьский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ий городской 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ай Ай Икс 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МЗСА8177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ход Ямах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хьяев М.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ский городской 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Субару Форесте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уров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Большеболди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азда СХ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7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уров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Большемурашки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Пасс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иа Ри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онова Л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Бутурли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Рено Сандер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Вад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6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6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6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ов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Варнави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760/5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ай Сона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,8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Вач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Сузуки Гранд Вита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Ветлуж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4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Сузуки Гранд Вита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анов С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Вознесе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ый строительный объект - 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Камр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5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щенков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Володар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ендай Соляри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рин Д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Вороты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Корол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6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хно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Воскресе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: Киа Соренто, Хендай Санта Ф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3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7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ени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аги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итцубиси Аутленде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ендай Гет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ени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Дивеев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2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Хендай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6 до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6 до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ачев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нягини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ицубиси А</w:t>
            </w:r>
            <w:r>
              <w:rPr>
                <w:sz w:val="22"/>
                <w:szCs w:val="22"/>
                <w:lang w:val="en-US"/>
              </w:rPr>
              <w:t>S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жиков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оверни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ифан Икс 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9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раснобаков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хров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Лукоянов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ров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Лысков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Шевроле Н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ая лодка Казанка 5м3 (1/2 доли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ендай Соляри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цин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Наваши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иа Сорент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шников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 городской 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 Си Эр В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6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ин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Перевоз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Пильни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Митцубиси Эль 2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есин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Починков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в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ачский межрайонный 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 супруг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 род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льксваген Тигуа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гин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Сеченов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7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ил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Соснов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Шкода Фаб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суков Р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Спас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Харие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Тонки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Сузуки Гранд Вита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зенец В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Тоншаев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 Ханте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вырин А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Чкалов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льксваген Тигуа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иа Ри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лин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Шарангского райо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Шкода Е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ньжи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Шатков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Рено Дасте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мов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унский городской 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12:00Z</dcterms:created>
  <dc:creator>dmitrichenko.a</dc:creator>
  <dc:description/>
  <cp:keywords/>
  <dc:language>en-US</dc:language>
  <cp:lastModifiedBy>maiorova</cp:lastModifiedBy>
  <cp:lastPrinted>2016-05-10T11:49:00Z</cp:lastPrinted>
  <dcterms:modified xsi:type="dcterms:W3CDTF">2017-05-11T09:32:00Z</dcterms:modified>
  <cp:revision>101</cp:revision>
  <dc:subject/>
  <dc:title>Сведения</dc:title>
</cp:coreProperties>
</file>