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федеральных государственных служащих, замещающих должности в прокуратуре Приморского края, и членов их семей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 1 января 2016 г. по 31 декабря 2016 г.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(опубликовано на сайте прокуратуры 12.05.2017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295"/>
        <w:gridCol w:w="1536"/>
      </w:tblGrid>
      <w:tr>
        <w:trPr>
          <w:trHeight w:val="115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часны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незавершенный строительством объек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200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989 075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незавершенный строительством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– незавершенный строительством объек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шино-мест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8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беков В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2 2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 8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чук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ЛХ 5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 176 055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6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окурора Приморского кр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ко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4 2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Кашка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8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ени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ару Форесте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 9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4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рунз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Лэнд Круизер Прад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 705 486          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56 8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полученные от продажи квартиры, находящейся в собственности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чев В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воречен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4 3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ГХ 4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04 018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6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Первомай-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лунов А.В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ого района г. Влади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Це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во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7 9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669 6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амонов О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прокурор по надзору за исполнением законов в исправитель-ных учреждениях Примор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0 3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мущество в многоквартирном дом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35/10000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 Бенц ГЛА  250  4 мати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ун М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орский межрайонный природоохранный прокуро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8 7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4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6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фенов Н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сен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9 6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РХ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9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кин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 1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Блюберд Силф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вбун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ахо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 3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Пра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3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Партиза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изер Сигн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 7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0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ин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ска - Дальн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ус ГХ 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4 10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2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560"/>
        <w:gridCol w:w="1275"/>
        <w:gridCol w:w="1276"/>
        <w:gridCol w:w="992"/>
        <w:gridCol w:w="993"/>
        <w:gridCol w:w="1134"/>
        <w:gridCol w:w="708"/>
        <w:gridCol w:w="993"/>
        <w:gridCol w:w="1417"/>
        <w:gridCol w:w="1134"/>
        <w:gridCol w:w="1559"/>
      </w:tblGrid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нарев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сурийский городской прокур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8 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Джимини Сиер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8 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ЗА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о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Марк 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3 6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й С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а-менский межрайонный прокур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1 1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Но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речен-ский 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1 2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Дж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о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вод-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прокур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 0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гликов И.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Анучинског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 3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фаров Р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валеро-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ус РХ 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8 2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ков В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Венз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 4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941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ев В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Красноармейс-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9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ш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Лаз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8 3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ихайловско-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Паджер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9 3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2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шов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адежд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 8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8 6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ктябр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 5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6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льг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ок Н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артизанс-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8 9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1.12.2016 должность вакант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жа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ев Д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ерне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ка 5 м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 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Д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гран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Эску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0 1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3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син А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с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 3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жденко В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нкай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рри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1 5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6 7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4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3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ин Ю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Хороль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 0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енд Круизер Прад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ых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ниговс-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 Трей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6 8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нев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Чугуев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 9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ФХ 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-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10"/>
        <w:gridCol w:w="1440"/>
        <w:gridCol w:w="1260"/>
        <w:gridCol w:w="1413"/>
        <w:gridCol w:w="944"/>
        <w:gridCol w:w="888"/>
        <w:gridCol w:w="1246"/>
        <w:gridCol w:w="717"/>
        <w:gridCol w:w="894"/>
        <w:gridCol w:w="1423"/>
        <w:gridCol w:w="1035"/>
        <w:gridCol w:w="1796"/>
      </w:tblGrid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анов А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Яковл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3 8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 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2:00Z</dcterms:created>
  <dc:creator>maro.rg</dc:creator>
  <dc:description/>
  <cp:keywords/>
  <dc:language>en-US</dc:language>
  <cp:lastModifiedBy>Федорова Ольга Анатольевна</cp:lastModifiedBy>
  <cp:lastPrinted>2017-05-12T19:08:00Z</cp:lastPrinted>
  <dcterms:modified xsi:type="dcterms:W3CDTF">2017-05-12T09:13:00Z</dcterms:modified>
  <cp:revision>17</cp:revision>
  <dc:subject/>
  <dc:title>Сведения</dc:title>
</cp:coreProperties>
</file>