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ых государственных служащих, замещающих должности в </w:t>
      </w:r>
      <w:r>
        <w:rPr>
          <w:b/>
          <w:sz w:val="22"/>
          <w:szCs w:val="22"/>
        </w:rPr>
        <w:t>прокуратуре Псковской области</w:t>
      </w:r>
      <w:r>
        <w:rPr>
          <w:sz w:val="22"/>
          <w:szCs w:val="22"/>
        </w:rPr>
        <w:t xml:space="preserve">, и членов их семей </w:t>
      </w:r>
      <w:r>
        <w:rPr>
          <w:color w:val="000000"/>
          <w:sz w:val="22"/>
          <w:szCs w:val="22"/>
        </w:rPr>
        <w:t xml:space="preserve">за период </w:t>
      </w:r>
      <w:r>
        <w:rPr>
          <w:b/>
          <w:sz w:val="22"/>
          <w:szCs w:val="22"/>
        </w:rPr>
        <w:t>с 1 января 2016 г. по 31 декабря 2016 г.</w:t>
      </w:r>
      <w:r>
        <w:rPr>
          <w:sz w:val="22"/>
          <w:szCs w:val="22"/>
        </w:rPr>
        <w:tab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4"/>
        <w:gridCol w:w="1370"/>
        <w:gridCol w:w="1132"/>
        <w:gridCol w:w="975"/>
        <w:gridCol w:w="975"/>
        <w:gridCol w:w="1128"/>
        <w:gridCol w:w="1080"/>
        <w:gridCol w:w="1080"/>
        <w:gridCol w:w="1080"/>
        <w:gridCol w:w="1080"/>
        <w:gridCol w:w="1800"/>
        <w:gridCol w:w="2131"/>
      </w:tblGrid>
      <w:tr>
        <w:trPr>
          <w:trHeight w:val="11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-ках получе-ния средств, за счет которых соверше-на сделка (вид приобре-тенного имуще-ства, источни-ки)</w:t>
            </w:r>
          </w:p>
        </w:tc>
      </w:tr>
      <w:tr>
        <w:trPr>
          <w:trHeight w:val="16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2624055,58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 00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205,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а Э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 xml:space="preserve">ный участок  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/>
            </w:pPr>
            <w:r>
              <w:rPr>
                <w:sz w:val="22"/>
                <w:szCs w:val="22"/>
              </w:rPr>
              <w:t>объект незавер-шенного строи-тельства (баня)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24264,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аков С.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курора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роле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60151,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662,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-си Аут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26487,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3965,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ов С.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67101,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pacing w:val="-4"/>
                <w:sz w:val="22"/>
                <w:szCs w:val="22"/>
              </w:rPr>
            </w:pPr>
            <w:r>
              <w:rPr>
                <w:b/>
                <w:color w:val="008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алки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ен 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66978,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pacing w:val="-4"/>
                <w:sz w:val="22"/>
                <w:szCs w:val="22"/>
              </w:rPr>
            </w:pPr>
            <w:r>
              <w:rPr>
                <w:b/>
                <w:color w:val="008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0"/>
                <w:szCs w:val="20"/>
              </w:rPr>
              <w:t>122009,1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ё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ё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ин А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93,23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6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П.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Бежаниц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611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3,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Пск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Ау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826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72,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Ю.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орх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ь Мицубиси Л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4,6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Пежо -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5,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ченков Р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почец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район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долевая   - </w:t>
            </w:r>
            <w:r>
              <w:rPr>
                <w:szCs w:val="28"/>
              </w:rPr>
              <w:t xml:space="preserve">½ </w:t>
            </w:r>
            <w:r>
              <w:rPr>
                <w:sz w:val="22"/>
                <w:szCs w:val="22"/>
              </w:rPr>
              <w:t xml:space="preserve">дол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Форд Монде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687,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, долевая –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Дж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62,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цов В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едович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о район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Опель Антара Л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638,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95,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гин А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Великие Лу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21,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таловс-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-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93,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ё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-Семенов С.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Куньинс-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ная построй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842,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е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08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 К.Г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ковский прокурор по надзору за соблюд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м законов в испра-вительных учрежд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ях П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уа-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ь Рено-Коле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08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5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 С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Новоржевс-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и Аутле-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0888,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2,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8000"/>
                <w:sz w:val="24"/>
                <w:szCs w:val="22"/>
              </w:rPr>
            </w:pPr>
            <w:r>
              <w:rPr>
                <w:color w:val="00800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емель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 В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го-род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409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41,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4,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А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ковский природо-охранны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ль Греат- В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083,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я лодка ПВХ «Пат-риот 280», с подвес-ным мотор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М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люс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94,66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О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но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-аль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вая – </w:t>
            </w:r>
            <w:r>
              <w:rPr>
                <w:sz w:val="20"/>
                <w:szCs w:val="20"/>
              </w:rPr>
              <w:t xml:space="preserve">2/4 </w:t>
            </w:r>
            <w:r>
              <w:rPr>
                <w:sz w:val="24"/>
              </w:rPr>
              <w:t>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666,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а-н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ай С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681,8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вая –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4"/>
              </w:rPr>
              <w:t xml:space="preserve">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1,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вая –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4"/>
              </w:rPr>
              <w:t xml:space="preserve">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Ю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  <w:r>
              <w:rPr>
                <w:sz w:val="24"/>
              </w:rPr>
              <w:t xml:space="preserve">Велико-лукск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731,97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-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-д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ц Е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7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а И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ошки-н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307,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несовершен-тний ребё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ков А.М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Стругокра-сне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16,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0,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Локня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032,7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А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бежско-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-ваген По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48,4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уа-льн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,1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нолетний ребё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ина 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ского район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ный участок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участок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/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-1/742 дол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742 дол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00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870,7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щая долевая  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-видуа-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9:00Z</dcterms:created>
  <dc:creator>dmitrichenko.a</dc:creator>
  <dc:description/>
  <cp:keywords/>
  <dc:language>en-US</dc:language>
  <cp:lastModifiedBy>ca.416.1</cp:lastModifiedBy>
  <cp:lastPrinted>2017-05-12T14:28:00Z</cp:lastPrinted>
  <dcterms:modified xsi:type="dcterms:W3CDTF">2017-05-12T11:29:00Z</dcterms:modified>
  <cp:revision>2</cp:revision>
  <dc:subject/>
  <dc:title>Сведения</dc:title>
</cp:coreProperties>
</file>