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  <w:bCs/>
        </w:rPr>
        <w:t xml:space="preserve">и членов их семей </w:t>
      </w:r>
      <w:r>
        <w:rPr>
          <w:b/>
          <w:bCs/>
          <w:spacing w:val="-2"/>
        </w:rPr>
        <w:t>за период  с 1 января 2016 года по 31 декабря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2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620"/>
        <w:gridCol w:w="1440"/>
        <w:gridCol w:w="1440"/>
        <w:gridCol w:w="1564"/>
        <w:gridCol w:w="900"/>
        <w:gridCol w:w="900"/>
        <w:gridCol w:w="1563"/>
        <w:gridCol w:w="780"/>
        <w:gridCol w:w="1180"/>
        <w:gridCol w:w="1520"/>
        <w:gridCol w:w="1257"/>
        <w:gridCol w:w="956"/>
      </w:tblGrid>
      <w:tr>
        <w:trPr>
          <w:trHeight w:val="973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милия  и инициалы лица, чьи сведения размещаю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0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вид объект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а  располо-ж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-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инский В.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1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2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 Mersedes-Benz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882966,4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7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0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6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-мест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-мест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2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 Toyota Land Cruiser Prado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ugeot Expert Tepe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5103,9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7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1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еменов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ервый 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1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RAV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05452,5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 –мест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6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1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1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0218,8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 дом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данёв Д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7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hault Koleo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29960,0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шино-мест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88010,4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7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икифор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Ssang Yong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yr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181042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ролев А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16214,8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924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рлов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68888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евая, ½ до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4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27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</w:t>
            </w:r>
            <w:r>
              <w:rPr>
                <w:sz w:val="24"/>
                <w:szCs w:val="24"/>
              </w:rPr>
              <w:t>½</w:t>
            </w: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4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мельяно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kswagen Гольф+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88445,8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27915,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, 1/4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ергее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Volkswagen Тигуан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4598,6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на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Мазда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32083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верьков И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57328,3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1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2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undai Solari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010,0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1,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Швайков Д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Бель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62417,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смот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жецкий межрайонный прокур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 1.CHEVROLET NIVA,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 Kio Ri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65614,4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3708,4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6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уштаев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Бологов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Volkswagen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Тouareg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88846,7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3877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ито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НО Дасте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36731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500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2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9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метков Р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ышневолоц-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41085,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Беларус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RАV 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21964,9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жилое 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2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1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анус  И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Зубц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7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Hyunda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olari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71661,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7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6785,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9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усар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Жарк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АЗ 374194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hault Dust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5304,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0121,3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8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дунов В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алинин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647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Mazda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Х-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98781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кобелев В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алязин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59647,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7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Jetta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kswagen T-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1549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8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ашин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KIА RI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90995,7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7935,9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едоров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есовогор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29080,0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оменк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наков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Passat b3,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kswage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уare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921624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6123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санов  Ф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увшин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Mersedes BENZ ML 3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5002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9528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енисов М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Краснохолм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ОТА Ленд Круз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43989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5605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Линд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НО Sandero sterwa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29460,0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00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3,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егл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Лес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66062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уз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Лихославль-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Mersedes BENZ С 1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65579,4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1566,9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анч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74647,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46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ссан премьер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д фиес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59223,4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5,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маров И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Олен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ktavia Tour,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95664,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0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ихомиро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г.Осташ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85135,4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2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95891,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793,5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роле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Пено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Mitsubishi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-2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40617,3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Chaser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2027,7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орячев В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Рамешк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/2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itroen C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33906,7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37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43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лименченко В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жевский межрайон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ев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/2 до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4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71996,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302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Юдин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анд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9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4026,3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9133,5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8205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4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орячева С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елижаровско-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9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Volkswagen Pol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342235,4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8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Борисов В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он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issan X-Tra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85549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87616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ругов А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тарицкого райо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21711,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9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7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раев С.В.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Спировского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22337,9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6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,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ендэ солярис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0465,6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,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7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рень Р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Торопец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 долевая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Suzuki Grand Vitar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8478,5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37546,6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жокский межрайонный прокурор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211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24998,8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5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Цурик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155668,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/8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 RАV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9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/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2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ихайлов С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Фи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46316,00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77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50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Кузнецов Виктор Георгиевич</dc:creator>
  <dc:description/>
  <cp:keywords/>
  <dc:language>en-US</dc:language>
  <cp:lastModifiedBy>SavinovSA</cp:lastModifiedBy>
  <cp:lastPrinted>2017-05-10T17:49:00Z</cp:lastPrinted>
  <dcterms:modified xsi:type="dcterms:W3CDTF">2017-05-11T06:17:00Z</dcterms:modified>
  <cp:revision>2</cp:revision>
  <dc:subject/>
  <dc:title>Сведения</dc:title>
</cp:coreProperties>
</file>