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854,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5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омской области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окурор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614,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59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сангЙонг Акт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02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Ленд Крузер Пра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АЗ 704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4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Татьяна Николаевн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31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РАВ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Александровского района, его супруги и несовершеннолетних детей за период с 1 января 2016 года по 31 декабря 2016 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гаражного 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09,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орте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Асиновской городской прокуратуре, 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городской прокур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Бакчарского района, 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Георгиевич 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28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96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Верхнекетского района, его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2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Зырянского района, его супруг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2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Хайленд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е домов инд.ж/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нд. овощехран.</w:t>
            </w:r>
          </w:p>
          <w:p>
            <w:pPr>
              <w:pStyle w:val="Normal"/>
              <w:rPr/>
            </w:pPr>
            <w:r>
              <w:rPr/>
              <w:t>(58/1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3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 Ран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Каргасокского района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64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МЗСА 8177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3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едрового, его супруг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3008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вместный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инд. ж/застройки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ожевниковского района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ов </w:t>
            </w:r>
          </w:p>
          <w:p>
            <w:pPr>
              <w:pStyle w:val="Normal"/>
              <w:rPr/>
            </w:pPr>
            <w:r>
              <w:rPr/>
              <w:t xml:space="preserve">Таир </w:t>
            </w:r>
          </w:p>
          <w:p>
            <w:pPr>
              <w:pStyle w:val="Normal"/>
              <w:rPr/>
            </w:pPr>
            <w:r>
              <w:rPr/>
              <w:t>Касым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172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Колпашевской городской прокуратуре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761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Ски-доо Скандик ВТ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rPr/>
            </w:pPr>
            <w:r>
              <w:rPr/>
              <w:t>МЗСА 817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5640/44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770/599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Кривошеинского района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8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Б640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ля с/х использования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Кр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легковому автомобилю КМЗ-828431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97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прокуратуре Молчановского района, его супруги и несовершеннолетнего сына за период с 1 января 2016 года по 31 декабря 2016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74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/>
            </w:pPr>
            <w:r>
              <w:rPr/>
              <w:t>Х-трей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гре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39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Парабельского района, его супруги и несовершеннолетнего сына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с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Буран»</w:t>
            </w:r>
          </w:p>
          <w:p>
            <w:pPr>
              <w:pStyle w:val="Normal"/>
              <w:rPr/>
            </w:pPr>
            <w:r>
              <w:rPr/>
              <w:t>СБ-640М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Амур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Первомайского района, 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0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6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Ра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г. Стрежевого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прокурор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31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1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егульдетского района, 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73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К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омского района, 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ма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17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51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½, 1/8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ировского района г. Томска, его супруг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80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5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Советского района г. Томска, его супруги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ель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Ниссан Блюберд силфи,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484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6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г.Томска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08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Ленд Крузер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ель Мок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ЗАТО г. Северск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1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Блюбёрд Силфи;</w:t>
            </w:r>
          </w:p>
          <w:p>
            <w:pPr>
              <w:pStyle w:val="Normal"/>
              <w:rPr/>
            </w:pPr>
            <w:r>
              <w:rPr/>
              <w:t>Хонда Пил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,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ской межрайонной природоохранной прокуратуре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7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мской прокуратуре по надзору за соблюдением законов в исправительных учреждениях Том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и несовершеннолетней дочери за период с 1 января 2016 года по 31 декабря 2016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5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7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Чаин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9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Шег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30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погреба (745/1079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Ниссан Кашкай,</w:t>
            </w:r>
          </w:p>
          <w:p>
            <w:pPr>
              <w:pStyle w:val="Normal"/>
              <w:rPr/>
            </w:pPr>
            <w:r>
              <w:rPr/>
              <w:t>Ниссан микро 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0:00Z</dcterms:created>
  <dc:creator>ovd</dc:creator>
  <dc:description/>
  <dc:language>en-US</dc:language>
  <cp:lastModifiedBy>Наташа Маршакова</cp:lastModifiedBy>
  <cp:lastPrinted>2014-04-25T15:06:00Z</cp:lastPrinted>
  <dcterms:modified xsi:type="dcterms:W3CDTF">2017-05-10T08:50:00Z</dcterms:modified>
  <cp:revision>2</cp:revision>
  <dc:subject/>
  <dc:title>Сведения</dc:title>
</cp:coreProperties>
</file>