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Ханты-Мансийского автономного округа – Югры,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2016 г. по 31 декабря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49"/>
        <w:gridCol w:w="1407"/>
        <w:gridCol w:w="1124"/>
        <w:gridCol w:w="828"/>
        <w:gridCol w:w="1121"/>
        <w:gridCol w:w="1127"/>
        <w:gridCol w:w="829"/>
        <w:gridCol w:w="1196"/>
        <w:gridCol w:w="1364"/>
        <w:gridCol w:w="1526"/>
        <w:gridCol w:w="1886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ь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бъекты недвижимости, находящиеся в пользовании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объек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твинкин Е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курор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7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91 581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РАВ-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087 14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ньшиков И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ервый 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Прадо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 079 542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31 6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ейрер Е.Г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Субару Форест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 719 502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236 303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сковских В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окурора округ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16 1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льксваген Туаре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35 2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ин Л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Сургут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Хайлэнд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 807 596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 3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убеев М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Белоярского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аккорд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00 669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чанов А.М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Когалым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Лэнд Крузер 120 Прадо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01 44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37 2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бч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Лангепас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рная лодка </w:t>
            </w:r>
            <w:r>
              <w:rPr>
                <w:sz w:val="14"/>
                <w:szCs w:val="14"/>
                <w:lang w:val="en-US"/>
              </w:rPr>
              <w:t>baylin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52 93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Хонда Цив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565 78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 Д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Меги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Тойота Лэнд Крузер Прадо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96 694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96 71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влов М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64 02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Эксплор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8 51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чкасов В.Е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ий прокурор по надзору за соблюдением законов в исправительных учреждениях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бственность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Опель Астра 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2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Митсубиси Аутлэнде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 МЗСА817711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80 004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 3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селёв М.Б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горский межрайо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Шкода  Супер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 5</w:t>
            </w: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180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00 274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йоров А.А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г. Ура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УАЗ 315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д Фоку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98 24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 8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влютов М.Ш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ижневартовска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9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Шевроле </w:t>
            </w:r>
            <w:r>
              <w:rPr>
                <w:sz w:val="14"/>
                <w:szCs w:val="14"/>
                <w:lang w:val="en-US"/>
              </w:rPr>
              <w:t>GMT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78 498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6 27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сенков П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фтеюганский межрайонный прокурор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Тойота Хайлэндер 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79 853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8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галев С.П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Октябрь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Тойота Лэнд Крузер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17 566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 8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ников И.Н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Кондин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87 319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обченко А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Сургут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02 227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собственность, 1/2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3/4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Форд Фоку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ВАЗ-21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 0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бейко А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урор Берез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й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/м Мазда 3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 726 703, </w:t>
            </w:r>
            <w:r>
              <w:rPr>
                <w:sz w:val="14"/>
                <w:szCs w:val="14"/>
                <w:lang w:val="en-US"/>
              </w:rPr>
              <w:t>08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совместная с супр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 1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раткин Е.А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Нягани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2/5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 Мерседес Бенц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а/м 821302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40 162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2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5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ьшевский М.Ю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анты-Мансийский межрайонный природоохранный прокурор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лодочный гараж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гараж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17 100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гараж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Ауди А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3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исенко О.В. 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. Радужного 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4 доли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Хонда СРВ 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70 275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 6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12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валёв Р.Р.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Покачи 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405 229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БМВ Х530</w:t>
            </w:r>
            <w:r>
              <w:rPr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/м КИА </w:t>
            </w:r>
            <w:r>
              <w:rPr>
                <w:sz w:val="14"/>
                <w:szCs w:val="14"/>
                <w:lang w:val="en-US"/>
              </w:rPr>
              <w:t>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6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ь, 1/3 дол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липенко С.В.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вартовского района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ссия 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07 607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7:00Z</dcterms:created>
  <dc:creator>cheloi</dc:creator>
  <dc:description/>
  <cp:keywords/>
  <dc:language>en-US</dc:language>
  <cp:lastModifiedBy>Chelpanova</cp:lastModifiedBy>
  <cp:lastPrinted>2016-04-18T16:22:00Z</cp:lastPrinted>
  <dcterms:modified xsi:type="dcterms:W3CDTF">2017-05-10T04:59:00Z</dcterms:modified>
  <cp:revision>42</cp:revision>
  <dc:subject/>
  <dc:title>Сведения</dc:title>
</cp:coreProperties>
</file>