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ского работника прокуратуры Чувашской Республики, его супруги (супруга) 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>и несовершеннолетних детей за период с 1 января 2016 г. по 31 декабря 2016</w:t>
      </w:r>
      <w:r>
        <w:rPr/>
        <w:t> г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20"/>
        <w:gridCol w:w="96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прокурор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  <w:bookmarkStart w:id="0" w:name="sub_1102"/>
            <w:bookmarkStart w:id="1" w:name="sub_1102"/>
          </w:p>
          <w:p>
            <w:pPr>
              <w:pStyle w:val="Style19"/>
              <w:rPr/>
            </w:pPr>
            <w:bookmarkStart w:id="2" w:name="sub_1102"/>
            <w:r>
              <w:rPr>
                <w:sz w:val="16"/>
                <w:szCs w:val="16"/>
              </w:rPr>
              <w:t>3.</w:t>
            </w:r>
            <w:bookmarkEnd w:id="2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4 171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Гольф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001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00" w:right="800" w:gutter="0" w:header="72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Ауди А6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 874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нд Ровер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113,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бал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атырский межрайонный прокуро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3 501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цубиси «Оутлендер»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 979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уточняющую справку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раж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Батыр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РАФ 4,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619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258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фтахутд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ф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фетд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Вурн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дозер Белорус, УН-320.4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1 629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42 950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Ибрес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 43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13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ш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з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, 2005 г.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0 99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матерью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144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Геннад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мсомоль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 45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553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армей-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5 344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 863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ор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 Вениам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чета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Хендай Солярис,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 503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 254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ариинско-Посад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оргауш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967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А РИО,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70 225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енд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чебоксар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6 771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2 908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ах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Порец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 729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Урм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Ауди А3 седан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8 591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91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ф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иль Тафик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Циви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firstLine="8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ind w:left="-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0 055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 398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финас Миннетаг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Чебокса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6 346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Трэйл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624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Шемурш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 170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8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 091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8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 495,8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18 444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и на сумму 5 175 319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ства от продажи квартиры, накопления за предыдущие годы, креди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др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91 191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Ри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груз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6,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МЗ, 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 142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льчи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,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875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21-3,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232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нт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0/3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949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Ленинск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сков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489,18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922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ь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ого района 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Пассат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2 779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73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 82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щник прокурора Чувашской Республик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драм и пенсионному обеспечени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ник юстиции </w:t>
        <w:tab/>
        <w:tab/>
        <w:tab/>
        <w:tab/>
        <w:tab/>
        <w:tab/>
        <w:tab/>
        <w:tab/>
        <w:tab/>
        <w:tab/>
        <w:tab/>
        <w:tab/>
        <w:t xml:space="preserve">               Л.И. Семе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о. прокурора Чувашской Республ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советник юстиции</w:t>
        <w:tab/>
        <w:tab/>
        <w:tab/>
        <w:t xml:space="preserve">    </w:t>
        <w:tab/>
        <w:tab/>
        <w:tab/>
        <w:tab/>
        <w:tab/>
        <w:tab/>
        <w:tab/>
        <w:tab/>
        <w:tab/>
        <w:t>А.И. Григорье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12.05.2017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8:00Z</dcterms:created>
  <dc:creator>Белов</dc:creator>
  <dc:description/>
  <dc:language>en-US</dc:language>
  <cp:lastModifiedBy>Белов А.О.</cp:lastModifiedBy>
  <cp:lastPrinted>2017-05-11T18:12:00Z</cp:lastPrinted>
  <dcterms:modified xsi:type="dcterms:W3CDTF">2017-05-12T12:08:00Z</dcterms:modified>
  <cp:revision>2</cp:revision>
  <dc:subject/>
  <dc:title>Форма</dc:title>
</cp:coreProperties>
</file>