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Следственное управление Следственного комитета Российской Федерации по Тульской области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0"/>
          <w:szCs w:val="28"/>
        </w:rPr>
        <w:t>за период 1 января 2016 г. по 31 декабря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59"/>
        <w:gridCol w:w="1733"/>
        <w:gridCol w:w="1400"/>
        <w:gridCol w:w="1157"/>
        <w:gridCol w:w="977"/>
        <w:gridCol w:w="936"/>
        <w:gridCol w:w="1368"/>
        <w:gridCol w:w="912"/>
        <w:gridCol w:w="1013"/>
        <w:gridCol w:w="1552"/>
        <w:gridCol w:w="1425"/>
        <w:gridCol w:w="937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/п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Должность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бъекты недвижимости, находящие в пользовании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Транспортные средства (вид, марк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Декларированный годовой доход (руб.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Сведе-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вид объек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вид 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пло-щадь (кв.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страна располож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вид объек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пло-щадь (кв.м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страна расположен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right="-12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ководитель  следственного управления - вакан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right="-12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Усов Владимир Владимирович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вый заместитель руководителя 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араж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жилой дом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гковой автомобиль Ауди Кью 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87516,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ind w:left="6" w:right="-12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пруг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вартир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ая долевая (1/2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жилой дом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0757,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ind w:left="6" w:right="-12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вартир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ая долевая (1/2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жилой дом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ind w:left="6" w:right="-12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жилой дом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right="-12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уксов Павел Иванович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меститель руководителя 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вартир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 xml:space="preserve">Легковой автомобиль Тойота Королла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 xml:space="preserve">Легковой автомобиль Тойота Камр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0985,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пруг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вартир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,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0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вартир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,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8754,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39:00Z</dcterms:created>
  <dc:creator>Павловская</dc:creator>
  <dc:description/>
  <cp:keywords/>
  <dc:language>en-US</dc:language>
  <cp:lastModifiedBy>ok</cp:lastModifiedBy>
  <cp:lastPrinted>2017-05-10T12:24:00Z</cp:lastPrinted>
  <dcterms:modified xsi:type="dcterms:W3CDTF">2017-05-10T08:25:00Z</dcterms:modified>
  <cp:revision>5</cp:revision>
  <dc:subject/>
  <dc:title>Следственное управление Следственного комитета Российской Федерации по Астраханской области</dc:title>
</cp:coreProperties>
</file>