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сотрудников Отделения ПФР  по  Калуж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Управлений ПФР в городах и районах Калужской области, а также их супругов и несовершеннолетних детей за период с 1 января 2016 года п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31 декабря 2016 года, размещаемые на официальном сайте Отделения ПФР по Калужской области. </w:t>
      </w:r>
    </w:p>
    <w:tbl>
      <w:tblPr>
        <w:tblW w:w="15981" w:type="dxa"/>
        <w:jc w:val="left"/>
        <w:tblInd w:w="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1465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5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е Пенсионного фонда Российской Федерации (государственное учреждение) по Калужской област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тев М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Отделение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-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там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UD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АУДИ –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8252,7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038,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в М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 Отделение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10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ина  Л.Л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казначейства- главный  бухгалте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  для садоводств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 строение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3039,1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 под гараж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Форд Фъюжен, автомобиль Лада 21214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634,5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енков И.П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управляющего отделение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для садоводств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 ( в стадии незавершенного строительства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UDI A6 ALLROAD QUATTRO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АЗ</w:t>
            </w:r>
            <w:r>
              <w:rPr>
                <w:rFonts w:cs="Times New Roman" w:ascii="Times New Roman" w:hAnsi="Times New Roman"/>
                <w:lang w:val="en-US"/>
              </w:rPr>
              <w:t>-396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748,9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сенова Т.С.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управления казначейства-заместитель главного бухгалтера-начальник  отдела  бухгалтерского учета и отчетност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  под индивидуальное  жилищное  строительство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для  ведения  личного подсобного хозяйств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долевая -1/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долевая -1/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долевая -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Нива-Шевроле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 384,1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ВАЗ -21074, автомобиль Нисиан Тиид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 104,3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шов В. 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информационных технолог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 дол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ВАЗ 2172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ГАЗ 2152.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009,9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двухкомнат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редитный догов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 дол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 дол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хин Сергей Валерьевич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долевая 1/4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XRAY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5655.29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долевая 25/176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долевая 1/4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0349.49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долевая 25/176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долевая 1/6 дол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долевая 1/6 дол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долевая 1/4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долевая 25/176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долевая 1/4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долевая 25/176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яков И. 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информационных технологий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CEED JD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57,31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8</w:t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ппы назначения перерасчета и выплаты пенси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15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2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740,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аяся Перемышльской средне общеобразовательной школ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15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ик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нич М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86324.3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а Е.О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собственность, доля в праве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97,3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ФР в Бабынинском районе Калуж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right="-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ткина Галина Викто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ФР в Бабынинском районе Калуж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8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ind w:left="-74" w:right="-74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ind w:left="-74" w:right="-74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92151,2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ind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spacing w:before="280" w:after="119"/>
              <w:ind w:right="-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иверстова Г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- 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119"/>
              <w:ind w:left="-74" w:right="-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119"/>
              <w:ind w:left="-74" w:right="-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ind w:left="-74" w:right="-74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ind w:left="-74" w:right="-74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00978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right="-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ind w:left="-74" w:right="-74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ind w:left="-74" w:right="-74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ENAULT TRAFIC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508,16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ind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ind w:left="-74" w:right="-74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ind w:left="-74" w:right="-74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ind w:left="-74" w:right="-74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</w:t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ind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ind w:left="-74" w:right="-74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ind w:left="-74" w:right="-74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ind w:left="-74" w:right="-74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right="-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ind w:left="-74" w:right="-74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ind w:left="-74" w:right="-74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ind w:left="-74" w:right="-7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безвозмездное пользование,</w:t>
            </w:r>
          </w:p>
          <w:p>
            <w:pPr>
              <w:pStyle w:val="Style22"/>
              <w:spacing w:before="28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предоставление)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right="-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ина Светлана Владимиров</w:t>
            </w:r>
          </w:p>
          <w:p>
            <w:pPr>
              <w:pStyle w:val="Style22"/>
              <w:spacing w:before="280" w:after="0"/>
              <w:ind w:right="-7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административно-хозяйственн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22"/>
              <w:spacing w:before="280" w:after="0"/>
              <w:ind w:left="-74" w:right="-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Style22"/>
              <w:spacing w:before="28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26</w:t>
            </w:r>
          </w:p>
          <w:p>
            <w:pPr>
              <w:pStyle w:val="Style22"/>
              <w:spacing w:before="28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28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Style22"/>
              <w:spacing w:before="280" w:after="0"/>
              <w:ind w:left="-74" w:right="-74"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ind w:left="-74" w:right="-74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ind w:left="-74" w:right="-74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,Ниссан «Кошкай 2.0»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3095,55</w:t>
            </w:r>
          </w:p>
          <w:p>
            <w:pPr>
              <w:pStyle w:val="Style22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right="-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Style22"/>
              <w:spacing w:before="280" w:after="119"/>
              <w:ind w:right="-7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2"/>
              <w:spacing w:before="280" w:after="119"/>
              <w:ind w:left="-74" w:right="-74" w:hanging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-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33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22"/>
              <w:spacing w:before="280" w:after="119"/>
              <w:ind w:left="-74" w:right="-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6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3</w:t>
            </w:r>
          </w:p>
          <w:p>
            <w:pPr>
              <w:pStyle w:val="Style22"/>
              <w:spacing w:before="280" w:after="119"/>
              <w:ind w:left="-74" w:right="-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28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зовой УАЗ-23632</w:t>
            </w:r>
          </w:p>
          <w:p>
            <w:pPr>
              <w:pStyle w:val="Style22"/>
              <w:spacing w:before="280" w:after="119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ickup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right="-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Style22"/>
              <w:spacing w:before="280" w:after="119"/>
              <w:ind w:left="-74" w:right="-74" w:hanging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ind w:left="-74" w:right="-74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ind w:left="-74" w:right="-74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ind w:left="-74" w:right="-7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right="-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отова </w:t>
            </w:r>
          </w:p>
          <w:p>
            <w:pPr>
              <w:pStyle w:val="Style22"/>
              <w:spacing w:before="280" w:after="0"/>
              <w:ind w:right="-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лина</w:t>
            </w:r>
          </w:p>
          <w:p>
            <w:pPr>
              <w:pStyle w:val="Style22"/>
              <w:spacing w:before="280" w:after="119"/>
              <w:ind w:right="-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е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</w:t>
            </w:r>
          </w:p>
          <w:p>
            <w:pPr>
              <w:pStyle w:val="Style22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-эксперт</w:t>
            </w:r>
          </w:p>
          <w:p>
            <w:pPr>
              <w:pStyle w:val="Style22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22"/>
              <w:spacing w:before="280" w:after="119"/>
              <w:ind w:left="-74" w:right="-74" w:hanging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Style22"/>
              <w:spacing w:before="280" w:after="119"/>
              <w:ind w:left="-74" w:right="-74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119"/>
              <w:ind w:left="-74" w:right="-7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ind w:left="-74" w:right="-74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ind w:left="-74" w:right="-74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303,3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right="-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арькова Олеся Михайл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22"/>
              <w:spacing w:before="28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совместная Общая долевая ½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Style22"/>
              <w:spacing w:before="28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8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71</w:t>
            </w:r>
          </w:p>
          <w:p>
            <w:pPr>
              <w:pStyle w:val="Style22"/>
              <w:spacing w:before="28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4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2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28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ind w:left="-74" w:right="-74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ind w:left="-74" w:right="-74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4236,5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right="-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арькова Ольга Михайл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ный специалист-эксперт (по оценке пенсионных прав застрахованных лиц)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73014,8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right="-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сельхозназначения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Style22"/>
              <w:spacing w:before="28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¼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¼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¼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¼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¼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4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00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2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28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льксваген транспортер (совместная)</w:t>
            </w:r>
          </w:p>
          <w:p>
            <w:pPr>
              <w:pStyle w:val="Style22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21213</w:t>
            </w:r>
          </w:p>
          <w:p>
            <w:pPr>
              <w:pStyle w:val="Style22"/>
              <w:spacing w:before="28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овместная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right="-7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сельхозназначения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Style22"/>
              <w:spacing w:before="28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3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¼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¼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¼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¼</w:t>
            </w:r>
          </w:p>
          <w:p>
            <w:pPr>
              <w:pStyle w:val="Style22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280" w:after="119"/>
              <w:ind w:left="-74" w:right="-7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 1/4</w:t>
            </w:r>
          </w:p>
        </w:tc>
        <w:tc>
          <w:tcPr>
            <w:tcW w:w="9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00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  <w:p>
            <w:pPr>
              <w:pStyle w:val="Style22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28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280" w:after="119"/>
              <w:ind w:left="-74" w:right="-7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22"/>
              <w:spacing w:before="280" w:after="119"/>
              <w:ind w:left="-74" w:right="-74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4</w:t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льксваген транспортер (совместная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ind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ind w:left="-74" w:right="-74" w:hanging="0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ind w:left="-74" w:right="-74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ind w:left="-74" w:right="-74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ind w:left="-74" w:right="-7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ind w:left="-74" w:right="-74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ind w:left="-74" w:right="-74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ind w:left="-74" w:right="-74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21213</w:t>
            </w:r>
          </w:p>
          <w:p>
            <w:pPr>
              <w:pStyle w:val="Style22"/>
              <w:spacing w:before="28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овместная)</w:t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right="-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вашова Любовь Михайл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22"/>
              <w:spacing w:before="28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Style22"/>
              <w:spacing w:before="28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6</w:t>
            </w:r>
          </w:p>
          <w:p>
            <w:pPr>
              <w:pStyle w:val="Style22"/>
              <w:spacing w:before="28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28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ind w:left="-74" w:right="-74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ind w:left="-74" w:right="-74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дан ВАЗ 2107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757,9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5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ФР в Боровском районе Калужской области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З.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 праве- 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 646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 праве- 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4,-  2011г.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 553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Горбачева Ю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емельный участок,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5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38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496 939,8</w:t>
            </w:r>
            <w:r>
              <w:rPr>
                <w:rFonts w:cs="Times New Roman" w:ascii="Times New Roman" w:hAnsi="Times New Roman"/>
                <w:iCs/>
                <w:lang w:val="en-US"/>
              </w:rPr>
              <w:t>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53,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8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ia Cerato 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201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31 168,9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53,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8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политов В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ный специалист-эксперт (по автоматизации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 304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Г.Е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аместитель начальника 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ая долевая, доля в праве-2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бщая долевая, доля в праве-2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6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 165,8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6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OPEL ASTRA</w:t>
            </w:r>
            <w:r>
              <w:rPr>
                <w:rFonts w:cs="Times New Roman" w:ascii="Times New Roman" w:hAnsi="Times New Roman"/>
              </w:rPr>
              <w:t>, 2010г.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 283,7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Полянцева Л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6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41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 590,3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ова В. 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- 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 156,7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ФР в Дзержинском районе Калужской област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кова Т.Н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LIN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X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65573,2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198,9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урина О. 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98610,9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ниченко И.Е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 финансово-экономической групп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безвозмездное пользование 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6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ВА-350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578,8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а А.М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отдел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63009.8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30007.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6,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рова Г.П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Административно-хозяйственн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- Корс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083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726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ркова И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чный дом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353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карпова И.М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-специалист эксперт (юрисконсульт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е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Almer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Suzuki bandi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620,8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75267.8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матина А.Ю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.начальника 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52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39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5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ФР в Думиничском районе Калужской области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янкина Т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-х комнатная 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380,9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ММВ3-3112/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650,2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деева  О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бухгалтер -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-х комнатная квартира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¾ 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и  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 Лада  Калина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169,3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¼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647,1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утина Н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едения подсобного хозяйств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ьюже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198,4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черова  Н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 1/4 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873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642,08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а  Т.Г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194,1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 ¼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 Лачетт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 колесный трактор МТЗ-8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271,7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дорова Татьяна Викторовн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 административно- хозяйственной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Сидоровым А.А.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Сидоровой Т.В.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 Фьюже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107,4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ФР в Жуковском районе Калужской област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обленная 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обленная часть кирпичного гараж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обленная 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-ных пунктов для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зуки-Гранд Витара, 200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нд Ров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reelan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072,3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78,1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тикова М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 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гараж)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-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-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 2126-030, 200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, 201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874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472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хозяйственн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6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0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улкин И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462,7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хина Н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-дочь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-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-1/3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долевая-1/4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-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962, 1999г.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6, 1994г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427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яева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-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-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57,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3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5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ФР в городе Калуге Калужской област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а Юлия Алексе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0 89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ушкин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 начальника Управления ПФ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рехкомнатная 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/3 доли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,7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5</w:t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OPEL ASTRA (A-H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20"/>
                <w:szCs w:val="20"/>
              </w:rPr>
              <w:t>1073499,22</w:t>
            </w:r>
          </w:p>
          <w:p>
            <w:pPr>
              <w:pStyle w:val="Normal"/>
              <w:ind w:left="-79" w:right="-7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92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аражный бокс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рехкомнатная квартира</w:t>
            </w:r>
          </w:p>
        </w:tc>
        <w:tc>
          <w:tcPr>
            <w:tcW w:w="13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/3 доли</w:t>
            </w:r>
          </w:p>
        </w:tc>
        <w:tc>
          <w:tcPr>
            <w:tcW w:w="9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80,7</w:t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</w:t>
            </w:r>
            <w:r>
              <w:rPr>
                <w:sz w:val="20"/>
                <w:szCs w:val="20"/>
                <w:lang w:val="en-US"/>
              </w:rPr>
              <w:t>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62,2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3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Светлана Никола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юрид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782,21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 OUTLAND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 002,56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яткина Наталия Владимировна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ного бухгалтера-заместитель начальника финансово-экономического отдела 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pel Astra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37,57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нокомнат-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е строение, расположенное  на садовом земельном участке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е строение, расположенное  на садовом земельном участке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нокомнат-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РАФ 4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20"/>
                <w:szCs w:val="20"/>
              </w:rPr>
              <w:t>1098558,18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строительство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нокомнат-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е строение, расположенное  на садовом земельном участке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Ольга Николаевна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–начальник финансово-экономическ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нокомнат-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63083</w:t>
            </w:r>
            <w:r>
              <w:rPr>
                <w:sz w:val="20"/>
                <w:szCs w:val="20"/>
              </w:rPr>
              <w:t>,89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йт Во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08,60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ход – ЗМ</w:t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нокомнат-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4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аш Сергей Эдуардович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автоматизаци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 986,29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х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82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чкина Галина Павловна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ПФ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805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9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 без права регистрации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/3</w:t>
            </w:r>
            <w:r>
              <w:rPr>
                <w:rFonts w:cs="Times New Roman" w:ascii="Times New Roman" w:hAnsi="Times New Roman"/>
              </w:rPr>
              <w:t xml:space="preserve">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«Фабия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99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4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енникова Людмила Евгеньевна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580,55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аров Сергей Владимирович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дминистративно-хозяйственн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ч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797,00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ч</w:t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PEL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3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Днепр»</w:t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рако»</w:t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469,07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5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ФР в Козельском районе Калужской област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нерова Надежда Никола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ПФ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Дороховой  Т Н. и с Манеровым С.Н.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Дороховой  Т Н. и с Манеровым С.Н.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191,5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федова 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га Николаевна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,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,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½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ENAULT DUSTER      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237,78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985,2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ев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Валентиновн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евая-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-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-X-TRAIL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2103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23772,3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6768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ешова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Александровн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626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0289,2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82,4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гина Валентина Алексеевн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хозяйственн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913,8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49,6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ий Александр Викторович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06,9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27,8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кина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Афанас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17,6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5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ФР в Кировском районе Калужской област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right="-74" w:hanging="0"/>
              <w:jc w:val="center"/>
              <w:rPr/>
            </w:pPr>
            <w:r>
              <w:rPr/>
              <w:t>58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right="-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дрюшин</w:t>
            </w:r>
          </w:p>
          <w:p>
            <w:pPr>
              <w:pStyle w:val="Style22"/>
              <w:spacing w:before="280" w:after="0"/>
              <w:ind w:right="-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орь</w:t>
            </w:r>
          </w:p>
          <w:p>
            <w:pPr>
              <w:pStyle w:val="Style22"/>
              <w:spacing w:before="280" w:after="0"/>
              <w:ind w:right="-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геевич</w:t>
            </w:r>
          </w:p>
          <w:p>
            <w:pPr>
              <w:pStyle w:val="Style22"/>
              <w:spacing w:before="280" w:after="0"/>
              <w:ind w:right="-74" w:hanging="0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right="-74" w:hanging="0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right="-74" w:hanging="0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right="-74" w:hanging="0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right="-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Style22"/>
              <w:spacing w:before="280" w:after="0"/>
              <w:ind w:right="-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бенок</w:t>
            </w:r>
          </w:p>
          <w:p>
            <w:pPr>
              <w:pStyle w:val="Style22"/>
              <w:spacing w:before="280" w:after="0"/>
              <w:ind w:right="-74" w:hanging="0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right="-74" w:hanging="0"/>
              <w:rPr/>
            </w:pPr>
            <w:r>
              <w:rPr/>
            </w:r>
          </w:p>
          <w:p>
            <w:pPr>
              <w:pStyle w:val="Style22"/>
              <w:spacing w:before="280" w:after="119"/>
              <w:ind w:right="-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</w:t>
            </w:r>
          </w:p>
          <w:p>
            <w:pPr>
              <w:pStyle w:val="Style22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я ПФР</w:t>
            </w:r>
          </w:p>
          <w:p>
            <w:pPr>
              <w:pStyle w:val="Style2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2"/>
              <w:spacing w:before="280" w:after="1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right="-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гараж</w:t>
            </w:r>
          </w:p>
          <w:p>
            <w:pPr>
              <w:pStyle w:val="Style22"/>
              <w:spacing w:before="280" w:after="0"/>
              <w:ind w:left="-74" w:right="-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троенное помещение магазина</w:t>
            </w:r>
          </w:p>
          <w:p>
            <w:pPr>
              <w:pStyle w:val="Style22"/>
              <w:spacing w:before="280" w:after="0"/>
              <w:ind w:left="-74" w:right="-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бный цех нежилое помещение</w:t>
            </w:r>
          </w:p>
          <w:p>
            <w:pPr>
              <w:pStyle w:val="Style22"/>
              <w:spacing w:before="280" w:after="0"/>
              <w:ind w:left="-74" w:right="-74" w:hanging="0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/3 доли 4-х комнатной квартиры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/3 доли 4-х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ной квартиры</w:t>
            </w:r>
          </w:p>
          <w:p>
            <w:pPr>
              <w:pStyle w:val="Style22"/>
              <w:spacing w:before="280" w:after="119"/>
              <w:ind w:left="-74" w:right="-74" w:hanging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Style22"/>
              <w:spacing w:before="280" w:after="0"/>
              <w:ind w:left="-74" w:right="-74" w:hanging="0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7,0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5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1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280" w:after="0"/>
              <w:ind w:left="-74" w:right="-74" w:hanging="0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280" w:after="0"/>
              <w:ind w:left="-74" w:right="-74" w:hanging="0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rPr/>
            </w:pPr>
            <w:r>
              <w:rPr/>
            </w:r>
          </w:p>
          <w:p>
            <w:pPr>
              <w:pStyle w:val="Style22"/>
              <w:spacing w:before="280" w:after="119"/>
              <w:ind w:left="-74" w:right="-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х комнатная квартира</w:t>
            </w:r>
          </w:p>
          <w:p>
            <w:pPr>
              <w:pStyle w:val="Style22"/>
              <w:spacing w:before="280" w:after="0"/>
              <w:ind w:left="-74" w:right="-74" w:hanging="0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Style22"/>
              <w:spacing w:before="280" w:after="0"/>
              <w:ind w:left="-74" w:right="-74" w:hanging="0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rPr/>
            </w:pPr>
            <w:r>
              <w:rPr/>
            </w:r>
          </w:p>
          <w:p>
            <w:pPr>
              <w:pStyle w:val="Style22"/>
              <w:spacing w:before="280" w:after="119"/>
              <w:ind w:left="-74" w:right="-74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119"/>
              <w:ind w:left="-74" w:right="-74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119"/>
              <w:ind w:left="-74" w:right="-74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ercedec ML 350 Mercedec –Benz Cdi 3.0</w:t>
            </w:r>
          </w:p>
          <w:p>
            <w:pPr>
              <w:pStyle w:val="Style2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2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Style2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2"/>
              <w:spacing w:before="28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1499,31</w:t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  <w:p>
            <w:pPr>
              <w:pStyle w:val="Style22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  <w:p>
            <w:pPr>
              <w:pStyle w:val="Style22"/>
              <w:spacing w:before="280" w:after="119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  <w:p>
            <w:pPr>
              <w:pStyle w:val="Style22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  <w:p>
            <w:pPr>
              <w:pStyle w:val="Style22"/>
              <w:spacing w:before="28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right="-74" w:hanging="0"/>
              <w:rPr/>
            </w:pPr>
            <w:r>
              <w:rPr/>
              <w:t>59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ind w:right="-74" w:hanging="0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right="-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рюкова Ольга Викторовна</w:t>
            </w:r>
          </w:p>
          <w:p>
            <w:pPr>
              <w:pStyle w:val="Style22"/>
              <w:spacing w:before="280" w:after="0"/>
              <w:ind w:right="-7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2"/>
              <w:spacing w:before="280" w:after="0"/>
              <w:ind w:right="-7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2"/>
              <w:spacing w:before="280" w:after="0"/>
              <w:ind w:right="-7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2"/>
              <w:spacing w:before="280" w:after="0"/>
              <w:ind w:right="-7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2"/>
              <w:spacing w:before="280" w:after="0"/>
              <w:ind w:right="-74" w:hanging="0"/>
              <w:rPr/>
            </w:pPr>
            <w:r>
              <w:rPr/>
            </w:r>
          </w:p>
          <w:p>
            <w:pPr>
              <w:pStyle w:val="Style22"/>
              <w:spacing w:before="280" w:after="119"/>
              <w:ind w:right="-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ститель начальника Управления ПФР 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ный земельный участок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(под строительство кирпичного гаража)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комнатная квартира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ный дом</w:t>
            </w:r>
          </w:p>
          <w:p>
            <w:pPr>
              <w:pStyle w:val="Style22"/>
              <w:spacing w:before="28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Style22"/>
              <w:spacing w:before="280" w:after="119"/>
              <w:ind w:left="-74" w:right="-74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0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</w:t>
            </w:r>
          </w:p>
          <w:p>
            <w:pPr>
              <w:pStyle w:val="Style22"/>
              <w:spacing w:before="28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28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ный земельный участок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ный дом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(под индивидуальное частное строительство)</w:t>
            </w:r>
          </w:p>
          <w:p>
            <w:pPr>
              <w:pStyle w:val="Style22"/>
              <w:spacing w:before="280" w:after="119"/>
              <w:ind w:left="-74" w:right="-7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0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</w:t>
            </w:r>
          </w:p>
          <w:p>
            <w:pPr>
              <w:pStyle w:val="Style22"/>
              <w:spacing w:before="28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119"/>
              <w:ind w:left="-74" w:right="-74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2"/>
              <w:spacing w:before="28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омерное судно (деревянная лодка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22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807,45</w:t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  <w:p>
            <w:pPr>
              <w:pStyle w:val="Style22"/>
              <w:spacing w:before="28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688,6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  <w:p>
            <w:pPr>
              <w:pStyle w:val="Style22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right="-74" w:hanging="0"/>
              <w:rPr>
                <w:rFonts w:ascii="Century Schoolbook" w:hAnsi="Century Schoolbook" w:cs="Century Schoolbook"/>
                <w:color w:val="000000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right="-74" w:hanging="0"/>
              <w:rPr>
                <w:rFonts w:ascii="Century Schoolbook" w:hAnsi="Century Schoolbook" w:cs="Century Schoolbook"/>
                <w:color w:val="000000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color w:val="000000"/>
                <w:sz w:val="18"/>
                <w:szCs w:val="18"/>
              </w:rPr>
              <w:t>Воробьева Татьяна Викторовна</w:t>
            </w:r>
          </w:p>
          <w:p>
            <w:pPr>
              <w:pStyle w:val="Style22"/>
              <w:spacing w:before="280" w:after="0"/>
              <w:ind w:right="-74" w:hanging="0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right="-74" w:hanging="0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right="-74" w:hanging="0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right="-74" w:hanging="0"/>
              <w:rPr>
                <w:rFonts w:ascii="Century Schoolbook" w:hAnsi="Century Schoolbook" w:cs="Century Schoolbook"/>
                <w:color w:val="000000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280" w:after="0"/>
              <w:ind w:right="-74" w:hanging="0"/>
              <w:rPr>
                <w:rFonts w:ascii="Century Schoolbook" w:hAnsi="Century Schoolbook" w:cs="Century Schoolbook"/>
                <w:color w:val="000000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Style22"/>
              <w:spacing w:before="280" w:after="119"/>
              <w:ind w:right="-7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-руководитель группы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х комнатная квартира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ноэтажный кирпичный гараж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ноэтажный кирпичный гараж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2"/>
              <w:spacing w:before="280" w:after="119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Style22"/>
              <w:spacing w:before="280" w:after="119"/>
              <w:ind w:left="-74" w:right="-74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175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7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1</w:t>
            </w:r>
          </w:p>
          <w:p>
            <w:pPr>
              <w:pStyle w:val="Style22"/>
              <w:spacing w:before="28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28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х комнатная квартира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175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,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А DE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3102</w:t>
            </w:r>
          </w:p>
          <w:p>
            <w:pPr>
              <w:pStyle w:val="Style22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21074</w:t>
            </w:r>
          </w:p>
          <w:p>
            <w:pPr>
              <w:pStyle w:val="Style22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АЗ3303</w:t>
            </w:r>
          </w:p>
          <w:p>
            <w:pPr>
              <w:pStyle w:val="Style22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11113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22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355,57</w:t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  <w:p>
            <w:pPr>
              <w:pStyle w:val="Style22"/>
              <w:spacing w:before="28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267,7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22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  <w:p>
            <w:pPr>
              <w:pStyle w:val="Style2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28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right="-74" w:hanging="0"/>
              <w:rPr/>
            </w:pPr>
            <w:r>
              <w:rPr/>
              <w:t>61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ченкова Лидия Ивановна</w:t>
            </w:r>
          </w:p>
          <w:p>
            <w:pPr>
              <w:pStyle w:val="Style22"/>
              <w:spacing w:before="280" w:after="0"/>
              <w:ind w:right="-74" w:hanging="0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right="-74" w:hanging="0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Style22"/>
              <w:spacing w:before="280" w:after="119"/>
              <w:ind w:right="-7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  <w:p>
            <w:pPr>
              <w:pStyle w:val="Style22"/>
              <w:spacing w:before="280" w:after="119"/>
              <w:rPr/>
            </w:pPr>
            <w:r>
              <w:rPr/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  <w:p>
            <w:pPr>
              <w:pStyle w:val="Style2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2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2"/>
              <w:spacing w:before="280" w:after="0"/>
              <w:ind w:left="-74" w:right="-79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9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2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</w:t>
            </w:r>
          </w:p>
          <w:p>
            <w:pPr>
              <w:pStyle w:val="Style22"/>
              <w:spacing w:before="28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8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ind w:left="-74" w:right="-79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9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right="-79" w:hanging="0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28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280" w:after="119"/>
              <w:ind w:right="-79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  <w:p>
            <w:pPr>
              <w:pStyle w:val="Style2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before="280" w:after="119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,0</w:t>
            </w:r>
          </w:p>
          <w:p>
            <w:pPr>
              <w:pStyle w:val="Style2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119"/>
              <w:rPr/>
            </w:pPr>
            <w:r>
              <w:rPr/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989,20</w:t>
            </w:r>
          </w:p>
          <w:p>
            <w:pPr>
              <w:pStyle w:val="Style22"/>
              <w:spacing w:before="280" w:after="0"/>
              <w:ind w:left="-79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9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119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18,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9" w:right="-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  <w:p>
            <w:pPr>
              <w:pStyle w:val="Style22"/>
              <w:spacing w:before="28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нова Галина Васильевна</w:t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  <w:p>
            <w:pPr>
              <w:pStyle w:val="Style2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  <w:p>
            <w:pPr>
              <w:pStyle w:val="Style22"/>
              <w:spacing w:before="280" w:after="119"/>
              <w:rPr/>
            </w:pPr>
            <w:r>
              <w:rPr/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комнатная 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комнатная 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комнатная 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22"/>
              <w:spacing w:before="280" w:after="119"/>
              <w:ind w:left="-74" w:right="-74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</w:t>
            </w:r>
          </w:p>
          <w:p>
            <w:pPr>
              <w:pStyle w:val="Style22"/>
              <w:spacing w:before="280" w:after="119"/>
              <w:ind w:left="-74" w:right="-74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280" w:after="119"/>
              <w:ind w:left="-74" w:right="-74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ADA 217030 PRIORA</w:t>
            </w:r>
          </w:p>
          <w:p>
            <w:pPr>
              <w:pStyle w:val="Style22"/>
              <w:spacing w:before="280" w:after="1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>34550,66</w:t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  <w:p>
            <w:pPr>
              <w:pStyle w:val="Style22"/>
              <w:spacing w:before="280" w:after="0"/>
              <w:rPr/>
            </w:pPr>
            <w:r>
              <w:rPr>
                <w:color w:val="000000"/>
                <w:sz w:val="18"/>
                <w:szCs w:val="18"/>
              </w:rPr>
              <w:t>186269</w:t>
            </w:r>
            <w:r>
              <w:rPr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color w:val="000000"/>
                <w:sz w:val="18"/>
                <w:szCs w:val="18"/>
              </w:rPr>
              <w:t>53</w:t>
            </w:r>
          </w:p>
          <w:p>
            <w:pPr>
              <w:pStyle w:val="Style22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right="-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right="-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рокина </w:t>
            </w:r>
          </w:p>
          <w:p>
            <w:pPr>
              <w:pStyle w:val="Style22"/>
              <w:spacing w:before="280" w:after="0"/>
              <w:ind w:right="-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на</w:t>
            </w:r>
          </w:p>
          <w:p>
            <w:pPr>
              <w:pStyle w:val="Style22"/>
              <w:spacing w:before="280" w:after="0"/>
              <w:ind w:right="-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фимовна</w:t>
            </w:r>
          </w:p>
          <w:p>
            <w:pPr>
              <w:pStyle w:val="Style22"/>
              <w:spacing w:before="280" w:after="0"/>
              <w:ind w:right="-74" w:hanging="0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right="-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Style22"/>
              <w:spacing w:before="280" w:after="119"/>
              <w:ind w:right="-7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</w:t>
            </w:r>
          </w:p>
          <w:p>
            <w:pPr>
              <w:pStyle w:val="Style22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-эксперт</w:t>
            </w:r>
          </w:p>
          <w:p>
            <w:pPr>
              <w:pStyle w:val="Style22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юрисконсульт)</w:t>
            </w:r>
          </w:p>
          <w:p>
            <w:pPr>
              <w:pStyle w:val="Style2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2"/>
              <w:spacing w:before="280" w:after="1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right="-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и жилого дома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и земельного участка</w:t>
            </w:r>
          </w:p>
          <w:p>
            <w:pPr>
              <w:pStyle w:val="Style22"/>
              <w:spacing w:before="280" w:after="119"/>
              <w:ind w:left="-74" w:right="-74" w:hanging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Style22"/>
              <w:spacing w:before="280" w:after="119"/>
              <w:ind w:left="-74" w:right="-74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ind w:left="-74"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1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,0</w:t>
            </w:r>
          </w:p>
          <w:p>
            <w:pPr>
              <w:pStyle w:val="Style22"/>
              <w:spacing w:before="280" w:after="119"/>
              <w:ind w:left="-74" w:right="-74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ind w:left="-74"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2"/>
              <w:spacing w:before="28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и жилого дома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½ доли земельного участка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Style22"/>
              <w:spacing w:before="280" w:after="119"/>
              <w:ind w:left="-74" w:right="-74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1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,0</w:t>
            </w:r>
          </w:p>
          <w:p>
            <w:pPr>
              <w:pStyle w:val="Style22"/>
              <w:spacing w:before="280" w:after="119"/>
              <w:ind w:left="-74" w:right="-74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119"/>
              <w:ind w:left="-74" w:right="-74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Style22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675,31</w:t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  <w:p>
            <w:pPr>
              <w:pStyle w:val="Style22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155,89</w:t>
            </w:r>
          </w:p>
          <w:p>
            <w:pPr>
              <w:pStyle w:val="Style22"/>
              <w:spacing w:before="280" w:after="119"/>
              <w:rPr/>
            </w:pPr>
            <w:r>
              <w:rPr/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9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right="-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right="-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трик Алла Славовна</w:t>
            </w:r>
          </w:p>
          <w:p>
            <w:pPr>
              <w:pStyle w:val="Style22"/>
              <w:spacing w:before="280" w:after="0"/>
              <w:ind w:right="-7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2"/>
              <w:spacing w:before="280" w:after="119"/>
              <w:ind w:right="-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22"/>
              <w:spacing w:before="28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Style22"/>
              <w:spacing w:before="280" w:after="119"/>
              <w:ind w:left="-74" w:right="-74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ind w:left="-74"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4,0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6</w:t>
            </w:r>
          </w:p>
          <w:p>
            <w:pPr>
              <w:pStyle w:val="Style22"/>
              <w:spacing w:before="280" w:after="119"/>
              <w:ind w:left="-74" w:right="-74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ind w:left="-74"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28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22"/>
              <w:spacing w:before="28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4,0</w:t>
            </w:r>
          </w:p>
          <w:p>
            <w:pPr>
              <w:pStyle w:val="Style22"/>
              <w:spacing w:before="28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28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 Фольксваген Пассат</w:t>
            </w:r>
          </w:p>
          <w:p>
            <w:pPr>
              <w:pStyle w:val="Style22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990,60</w:t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  <w:p>
            <w:pPr>
              <w:pStyle w:val="Style22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565,67</w:t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9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right="-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right="-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ппова Галина Егоровна</w:t>
            </w:r>
          </w:p>
          <w:p>
            <w:pPr>
              <w:pStyle w:val="Style22"/>
              <w:spacing w:before="280" w:after="0"/>
              <w:ind w:right="-7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2"/>
              <w:spacing w:before="280" w:after="0"/>
              <w:ind w:right="-7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2"/>
              <w:spacing w:before="280" w:after="0"/>
              <w:ind w:right="-7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2"/>
              <w:spacing w:before="280" w:after="119"/>
              <w:ind w:right="-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административно-хозяйственной группы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комнатная квартира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комнатная квартира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Style22"/>
              <w:spacing w:before="28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2"/>
              <w:spacing w:before="280" w:after="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2"/>
              <w:spacing w:before="280" w:after="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2"/>
              <w:spacing w:before="280" w:after="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2"/>
              <w:spacing w:before="280" w:after="0"/>
              <w:ind w:right="-74" w:hanging="0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2"/>
              <w:spacing w:before="280" w:after="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2"/>
              <w:spacing w:before="280" w:after="119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  <w:p>
            <w:pPr>
              <w:pStyle w:val="Style22"/>
              <w:spacing w:before="280" w:after="198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  <w:p>
            <w:pPr>
              <w:pStyle w:val="Style22"/>
              <w:spacing w:before="280" w:after="198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0</w:t>
            </w:r>
          </w:p>
          <w:p>
            <w:pPr>
              <w:pStyle w:val="Style22"/>
              <w:spacing w:before="280" w:after="198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</w:t>
            </w:r>
          </w:p>
          <w:p>
            <w:pPr>
              <w:pStyle w:val="Style22"/>
              <w:spacing w:before="280" w:after="0"/>
              <w:ind w:left="-74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,2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,6</w:t>
            </w:r>
          </w:p>
          <w:p>
            <w:pPr>
              <w:pStyle w:val="Style22"/>
              <w:spacing w:before="280" w:after="119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280" w:after="0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28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комнатная квартира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22"/>
              <w:spacing w:before="280" w:after="119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left="-74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0</w:t>
            </w:r>
          </w:p>
          <w:p>
            <w:pPr>
              <w:pStyle w:val="Style22"/>
              <w:spacing w:before="280" w:after="0"/>
              <w:ind w:left="-74" w:right="-74" w:hanging="0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  <w:p>
            <w:pPr>
              <w:pStyle w:val="Style22"/>
              <w:spacing w:before="280" w:after="0"/>
              <w:ind w:left="-74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  <w:p>
            <w:pPr>
              <w:pStyle w:val="Style22"/>
              <w:spacing w:before="280" w:after="0"/>
              <w:ind w:left="-74" w:right="-74" w:hanging="0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0</w:t>
            </w:r>
          </w:p>
          <w:p>
            <w:pPr>
              <w:pStyle w:val="Style22"/>
              <w:spacing w:before="280" w:after="119"/>
              <w:ind w:left="-74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2"/>
              <w:spacing w:before="280" w:after="119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ind w:left="57" w:hanging="0"/>
              <w:rPr/>
            </w:pPr>
            <w:r>
              <w:rPr/>
              <w:t>MITSUBISHI LANCER</w:t>
            </w:r>
          </w:p>
          <w:p>
            <w:pPr>
              <w:pStyle w:val="Style22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253,26</w:t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  <w:p>
            <w:pPr>
              <w:pStyle w:val="Style22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235,81</w:t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  <w:p>
            <w:pPr>
              <w:pStyle w:val="Style22"/>
              <w:spacing w:before="280" w:after="119"/>
              <w:rPr/>
            </w:pPr>
            <w:r>
              <w:rPr/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1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ФР в Людиновском районе Калужской област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емина Валентина Михайло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комнатная 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1-этажный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садоводств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коллективного садоводств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-06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680,6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939,1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нилов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с Владимирович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 жилищное строительство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комнатная 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комнатная 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 жилищное строительство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комнатная 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 дол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 дол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16 дол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  дол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5/16 дол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 дол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16 дол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Loga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970,9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4,3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онова Елена Леонидо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комнатная 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комнатная 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комнатная 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комнатная 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и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комнатная 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комнатная 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комнатная 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 дол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,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 дол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,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4  дол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,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,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8 дол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8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фургон Хюндай Гран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377,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771,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удкова Ирина  Викторо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административно-хозяйственн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комнатная 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231,0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ачева Лилия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комнатная 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2/3 дол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079,3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ианова Елена Ивано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 комнатная 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(для коллективного садоводства)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евенчаты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риусадебный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риусадебный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 дол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 дол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анзи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Almera Klassik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247,3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29,3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иболоцкий Александр Семенович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автоматизации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«дл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я домов индивидуальной жилой застройки»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«дл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я домов индивидуальной жилой застройки»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Каниболоцкой Т.В.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Каниболоцкой Т.В.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Каниболоцким А.С.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Каниболоцким А.С.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547,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494,2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5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ФР в Малоярославецком районе Калужской област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а Наталья Эвальд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 Упра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5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9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з 31-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N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00-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TIC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593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588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 Никола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Хэндай Сона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65712,6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ьянова Татьяна Алексее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бухгалтер – руководитель финансово-экономической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 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1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Ниссан «Микр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RA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г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Рено «Меган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 855,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 343,4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ьцова Ирина Анатолье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X-TRAIL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81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5562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унов Игорь Михайл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(по оценке пенсионных прав застрахованных лиц)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двухкомнатная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69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фо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га Валерье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фов Д.А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фов Н.Д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иентской службы (на правах группы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 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 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 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 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731,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175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юк Людмила Борисо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административно-хозяйственной групп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602,7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а  Ирина Викто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дом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Квартира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ett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87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83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на Ирина Владимировн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н А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1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/7 доли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ДЭУ Матиз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22,8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слав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 автоматизации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  <w:br/>
              <w:t>(2 шт. на 2 чел.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301,9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5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ФР в Медынском районе Калужской области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исеева Виктория Алексе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Ф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652,4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Ниссан патфайндер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972,0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а Елена Леонид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       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405,3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369,4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н Надежда Александ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794,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-Нисан Кашка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- УАЗ-39099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645,1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ва Ольга Михайл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723,3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363,9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гуева Ольга Никола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  <w:p>
            <w:pPr>
              <w:pStyle w:val="ConsPlusNormal"/>
              <w:snapToGrid w:val="false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8150,2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тникова Елена Владими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 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176,7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ФР в Мосальском районе Калужской области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енок Светлана Владимировна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ПФР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  <w:t>Общая долевая-2/3</w:t>
            </w:r>
          </w:p>
        </w:tc>
        <w:tc>
          <w:tcPr>
            <w:tcW w:w="9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342,82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iCs/>
                <w:sz w:val="20"/>
                <w:szCs w:val="20"/>
              </w:rPr>
            </w:pPr>
            <w:r>
              <w:rPr>
                <w:rFonts w:eastAsia="Times New Roman CYR" w:cs="Times New Roman"/>
                <w:iCs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 CYR" w:cs="Times New Roman"/>
                <w:iCs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eastAsia="Times New Roman CYR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iCs/>
                <w:sz w:val="20"/>
                <w:szCs w:val="20"/>
              </w:rPr>
            </w:pPr>
            <w:r>
              <w:rPr>
                <w:rFonts w:eastAsia="Times New Roman CYR" w:cs="Times New Roman"/>
                <w:iCs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 CYR" w:cs="Times New Roman"/>
                <w:iCs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eastAsia="Times New Roman CYR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  <w:t>Общая долевая-1/3</w:t>
            </w:r>
          </w:p>
        </w:tc>
        <w:tc>
          <w:tcPr>
            <w:tcW w:w="9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 CYR"/>
                <w:iCs/>
                <w:sz w:val="20"/>
                <w:szCs w:val="20"/>
              </w:rPr>
              <w:t xml:space="preserve">Шевроле-Лачети универсал </w:t>
            </w:r>
            <w:r>
              <w:rPr>
                <w:rFonts w:eastAsia="Times New Roman CYR"/>
                <w:iCs/>
                <w:sz w:val="20"/>
                <w:szCs w:val="20"/>
                <w:lang w:val="en-US"/>
              </w:rPr>
              <w:t>KLAN</w:t>
            </w:r>
            <w:r>
              <w:rPr>
                <w:rFonts w:eastAsia="Times New Roman CYR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787,33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"/>
                <w:i/>
                <w:iCs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 CYR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/>
                <w:i/>
                <w:iCs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"/>
                <w:i/>
                <w:iCs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 CYR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/>
                <w:i/>
                <w:iCs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 А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3110, легковой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359,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21,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3302, грузовой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098,7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Батовский И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(по автоматизации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 праве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san Almera1.8  Comfort; 200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74,3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мидова Наталья Александровна 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руководитель финансово-экономической группы</w:t>
              <w:tab/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6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26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176,1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2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1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грузовой Газ 330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актор колесный МТЗ-80  г. Автомобиль легковой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074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37,4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атова Наталья Александро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– эксперт 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ая долевая 3/4 до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5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5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ZAFIRA (2006г.в.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053,8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79,4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енок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до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02,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енок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64,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3 доли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Любовь Анатолье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62.6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AT  WALL CC6461 км 29, (2012г в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516.2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а М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Административно- хозяйственной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Двухкомнатная 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 Самсоновым В.С.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071,1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5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ФР в городе Обнинске Калужской област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ухкомнатная квартира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ощехранилище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4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X-TRAIL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11867.9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201.1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исова Наталья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042.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ыкина Ирина Васил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ухкомнатная квартира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846.3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двухкомнатная квартира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660.5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ыдова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ия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673.0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6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цина 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ина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идовна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экономист)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ухкомнатна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047.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карева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талья 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УПФР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966.3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драшов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н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н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ухкомнатная квартира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я с/х назначения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долев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Opel Astra STATION WAGON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575.7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ухкомнатная квартира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я с/х назначения,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долев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OpelAstra(A-</w:t>
            </w:r>
            <w:r>
              <w:rPr>
                <w:rFonts w:eastAsia="Calibri"/>
                <w:sz w:val="18"/>
                <w:szCs w:val="18"/>
              </w:rPr>
              <w:t>Н</w:t>
            </w:r>
            <w:r>
              <w:rPr>
                <w:rFonts w:eastAsia="Calibri"/>
                <w:sz w:val="18"/>
                <w:szCs w:val="18"/>
                <w:lang w:val="en-US"/>
              </w:rPr>
              <w:t>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097.9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ина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а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р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389.3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 Йонг Рексто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40.9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шинина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268.1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Мерседес-Бенс </w:t>
            </w:r>
            <w:r>
              <w:rPr>
                <w:sz w:val="18"/>
                <w:szCs w:val="18"/>
                <w:lang w:val="en-US"/>
              </w:rPr>
              <w:t>ML</w:t>
            </w:r>
            <w:r>
              <w:rPr>
                <w:sz w:val="18"/>
                <w:szCs w:val="18"/>
              </w:rPr>
              <w:t>-35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40.6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левнина 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лия 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иентской службы (отдел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17.9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котрясов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ин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уил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хозяйственн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ухкомнатная квартира 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оммунальной квартире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946.8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перов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й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хкомнатна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017.1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арапкина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а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ьв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с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арапкиным А.В.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629.1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хгалтер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ья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- руководитель группы учета поступления и расходования средст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хкомнатна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245.5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«Астра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105.3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5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ФР в Сухиничском районе Калужской област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яева Т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– хоз.постройк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-210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03 года выпуска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949,3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тисова С.П.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½ дол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под домом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ольксваген PASSAT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999 года выпуска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555,0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455,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ичева О.В.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– руководитель финансово – 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2004года выпуска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315,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570,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нькина  Е.Н.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  с Кулабуховой Т.Е.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A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G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994 года выпуска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806,0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003,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835,8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ичева Л.В.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-2107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999 года выпуска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373,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22,6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рсанова Т.Н.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иентской службы (на правах группы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2-х комнат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 с Фирсановым Д.А.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Лада- Кал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11 года выпуска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Нисан-Тии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13 года выпуска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653,7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02,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пачева Г.А.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– 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 3-х комнат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2-х комнатная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3-х 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Шевроле Лачет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10 года выпуска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900,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818,6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иванова Ю.Г.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– 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nsporter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02 года выпуска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½ до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145,3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кина Н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ь административно – хозяйственн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2-х комнатная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149,2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5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ФР в Ферзиковском районе Калужской област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ёв Сергей Алексеевич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—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24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Юлия Александр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—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5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ель 3307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Калина 21118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Opel Astra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7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47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ечко Наталья Михайловна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в стадии незавершенного строительств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—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—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ль Омега; 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Z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C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86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152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81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ков Сергей Валерьевич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1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— 6/1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— 1/1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— 1/15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ДЭУ Нек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5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99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Любовь Иван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хозяйственн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—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2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икина Татьяна Николаевна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— 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—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82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DocList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ФР в Юхновском районе Калужской области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ван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Юхновском районе Калуж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 и огородничества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ая, совместная с Франк А.В.</w:t>
            </w:r>
          </w:p>
          <w:p>
            <w:pPr>
              <w:pStyle w:val="Normal"/>
              <w:ind w:left="-71" w:right="-8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Автомобиль легковой: КИА Венга  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/>
              <w:t>849704,3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ая, совместная с Франк Н.И.</w:t>
            </w:r>
          </w:p>
          <w:p>
            <w:pPr>
              <w:pStyle w:val="Normal"/>
              <w:ind w:left="-71" w:right="-8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/>
              <w:t>630371,6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арина Валентина Иван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счета,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ФР в Юхновском районе Калуж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-х комнатная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2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16789,2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7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2-х комнатная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62238,6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кова Надежда Серге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, руководитель финансово-экономической группы УПФР в Юхновском районе Калуж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-х 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 3-х 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ая долевая – 1/8</w:t>
            </w:r>
          </w:p>
          <w:p>
            <w:pPr>
              <w:pStyle w:val="Normal"/>
              <w:ind w:left="-71" w:right="-8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ая долевая –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0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Автомобиль легковой: Тойота РАВ 4   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15777,2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-х 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ая долевая – 1/8</w:t>
            </w:r>
          </w:p>
          <w:p>
            <w:pPr>
              <w:pStyle w:val="Normal"/>
              <w:ind w:left="-71" w:right="-8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9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520962,7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-х 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ая долевая – 1/8</w:t>
            </w:r>
          </w:p>
          <w:p>
            <w:pPr>
              <w:pStyle w:val="Normal"/>
              <w:ind w:left="-71" w:right="-8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9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яшкина Вероника Алексе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– 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юрисконсульт) УПФР в Юхновском район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П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3-х комнатная                             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8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1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3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89154,2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линичев Дмитрий Павл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ольцваген Поло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АЗ 210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40355,2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50313,8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на Светлана Вячеслав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персонифицированного учета и взаимодействия со страхователям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2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60178,9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8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2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Автомобиль легковой: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АЗ 211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62150,5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2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алова Светлана Алексе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 пересчета,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ФР в Юхновском районе Калуж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4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16865,5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3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58:00Z</dcterms:created>
  <dc:creator>Борисов Константин Алекса.</dc:creator>
  <dc:description/>
  <cp:keywords/>
  <dc:language>en-US</dc:language>
  <cp:lastModifiedBy>Воробьева Элеонора Николаевна</cp:lastModifiedBy>
  <dcterms:modified xsi:type="dcterms:W3CDTF">2017-05-05T11:35:00Z</dcterms:modified>
  <cp:revision>9</cp:revision>
  <dc:subject/>
  <dc:title>Сведения</dc:title>
</cp:coreProperties>
</file>