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 xml:space="preserve">в Главном управлении МЧС России по Республике Адыгея, 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 xml:space="preserve">ФКУ «ЦУКС Главного управления МЧС России по Республике Адыгея», 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ФГКУ «1 ОФПС по Республике Адыгея»</w:t>
      </w:r>
    </w:p>
    <w:p>
      <w:pPr>
        <w:pStyle w:val="Style61"/>
        <w:widowControl/>
        <w:jc w:val="center"/>
        <w:rPr/>
      </w:pPr>
      <w:r>
        <w:rPr>
          <w:rStyle w:val="FontStyle12"/>
          <w:sz w:val="22"/>
          <w:szCs w:val="22"/>
        </w:rPr>
        <w:t>и членов их семей за период с 1 января 2016 года по 31 декабря 2016 года</w:t>
      </w:r>
    </w:p>
    <w:p>
      <w:pPr>
        <w:pStyle w:val="Style61"/>
        <w:widowControl/>
        <w:spacing w:lineRule="exact" w:line="365" w:before="2" w:after="0"/>
        <w:ind w:left="2251" w:hanging="0"/>
        <w:jc w:val="center"/>
        <w:rPr>
          <w:rStyle w:val="FontStyle12"/>
          <w:sz w:val="22"/>
          <w:szCs w:val="22"/>
        </w:rPr>
      </w:pPr>
      <w:r>
        <w:rPr/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540"/>
        <w:gridCol w:w="1090"/>
        <w:gridCol w:w="1059"/>
        <w:gridCol w:w="739"/>
        <w:gridCol w:w="992"/>
        <w:gridCol w:w="1134"/>
        <w:gridCol w:w="851"/>
        <w:gridCol w:w="992"/>
        <w:gridCol w:w="1701"/>
        <w:gridCol w:w="1559"/>
        <w:gridCol w:w="1276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ХАЦУКОВ </w:t>
            </w:r>
            <w:r>
              <w:rPr>
                <w:color w:val="000000"/>
                <w:sz w:val="22"/>
                <w:szCs w:val="22"/>
              </w:rPr>
              <w:t>Султан Мухадино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175 135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Hyundai SantaF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7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ЗАРЯН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Lada 212140 4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«Язь 4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227 186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4\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4\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\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СТЫГИН </w:t>
            </w:r>
            <w:r>
              <w:rPr>
                <w:color w:val="000000"/>
                <w:sz w:val="22"/>
                <w:szCs w:val="22"/>
              </w:rPr>
              <w:t>Владимир Анатольевич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антикризис-ному управлению и антитеррорис-тической деятельност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Nissan Tiid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 529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6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БРЕГОВ </w:t>
            </w:r>
            <w:r>
              <w:rPr>
                <w:color w:val="000000"/>
                <w:sz w:val="22"/>
                <w:szCs w:val="22"/>
              </w:rPr>
              <w:t xml:space="preserve">Ка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защите, мониторингу и предупреждению ЧС) – начальник управления гражданск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8 7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АКЯ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рат Григорьевич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Государст-венной противопо-жарной службе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64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0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ЕС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Сергее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Главного управления – начальник управления надзорной деятельности и профилактической работы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ВАЗ 2110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АЗ 2101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ВАЗ 2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 202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РЕВЯНКО </w:t>
            </w: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финансово-экономического отдела (главный бухгалтер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Nissan Note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 315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Ш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 Заурб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 89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 7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ЛЕПОВ </w:t>
            </w: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385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 805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5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Мухамед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455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Chevrolet Cruz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67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87,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ВАЗ 219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7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66 2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Ж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стэм Амерб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 Sonat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left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Ф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 Нурб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по оперативному обеспечению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2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9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АРОВ</w:t>
            </w:r>
            <w:r>
              <w:rPr>
                <w:sz w:val="22"/>
                <w:szCs w:val="22"/>
              </w:rPr>
              <w:t xml:space="preserve"> Евгений 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по связ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Chevrolet Cruz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87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АССКАЯ</w:t>
            </w:r>
            <w:r>
              <w:rPr>
                <w:sz w:val="22"/>
                <w:szCs w:val="22"/>
              </w:rPr>
              <w:t xml:space="preserve"> Ангелина Александ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  «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tra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«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1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Вячесл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9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13,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й Халидо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90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ЕМ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ения-главный бухгалтер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2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left"/>
      <w:textAlignment w:val="auto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2">
    <w:name w:val="Заголовок 2 Знак"/>
    <w:qFormat/>
    <w:rPr>
      <w:b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37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0"/>
      <w:ind w:firstLine="115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65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cs="Calibri"/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1:00Z</dcterms:created>
  <dc:creator>User</dc:creator>
  <dc:description/>
  <cp:keywords/>
  <dc:language>en-US</dc:language>
  <cp:lastModifiedBy>ОК</cp:lastModifiedBy>
  <cp:lastPrinted>2017-05-04T12:00:00Z</cp:lastPrinted>
  <dcterms:modified xsi:type="dcterms:W3CDTF">2017-05-04T13:07:00Z</dcterms:modified>
  <cp:revision>76</cp:revision>
  <dc:subject/>
  <dc:title> </dc:title>
</cp:coreProperties>
</file>