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доходах, расходах, об имуществе и обязательствах имущественного характера государственных служащих и членов их семей Главного управления МЧС России по Смоленской области </w:t>
      </w:r>
    </w:p>
    <w:p>
      <w:pPr>
        <w:pStyle w:val="Normal"/>
        <w:jc w:val="center"/>
        <w:rPr/>
      </w:pPr>
      <w:r>
        <w:rPr>
          <w:sz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1417"/>
        <w:gridCol w:w="1096"/>
        <w:gridCol w:w="1144"/>
        <w:gridCol w:w="992"/>
        <w:gridCol w:w="992"/>
        <w:gridCol w:w="1418"/>
        <w:gridCol w:w="992"/>
        <w:gridCol w:w="1134"/>
        <w:gridCol w:w="1162"/>
        <w:gridCol w:w="1418"/>
        <w:gridCol w:w="1814"/>
        <w:gridCol w:w="2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  <w:r>
              <w:rPr>
                <w:b/>
              </w:rPr>
              <w:t>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 МЧС России по Смоленской области</w:t>
            </w:r>
          </w:p>
        </w:tc>
        <w:tc>
          <w:tcPr>
            <w:tcW w:w="1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расходах, имуществе и обязательствах имущественного характера А.А. Назарко и членов его семьи размещен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http://www.mchs.gov.ru/upload/site1/document_file/vBWQP3xIeP.xl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 МЧС России по Смоленской обла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82,5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защите, мониторингу и предупреж-дению ЧС) – начальник управления гражданской защиты ГУ МЧС России по Смоленской обла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ью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528,5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5,0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center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шур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ГПС) – начальник управления организации пожаротуше-ния и проведения аварийно-спасательных работ ГУ МЧС России по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13,3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(главный бухгалтер) ГУ МЧС России по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6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-  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– начальник управления надзорной деятельности и профилак-тической работы ГУ МЧС России по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713,3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 (по антикризи-сному управлению) ГУ МЧС России по Смоленской обла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2,5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-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981,5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upload/site1/document_file/vBWQP3xIeP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5:00Z</dcterms:created>
  <dc:creator>Comp</dc:creator>
  <dc:description/>
  <cp:keywords/>
  <dc:language>en-US</dc:language>
  <cp:lastModifiedBy>user</cp:lastModifiedBy>
  <cp:lastPrinted>2004-01-01T08:04:00Z</cp:lastPrinted>
  <dcterms:modified xsi:type="dcterms:W3CDTF">2017-05-11T11:45:00Z</dcterms:modified>
  <cp:revision>1883</cp:revision>
  <dc:subject/>
  <dc:title>Сведения</dc:title>
</cp:coreProperties>
</file>