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Федеральной службы по надзору в сфере здравоохранения по Владимирской области (Территориального органа Росздравнадзора по Владимирской об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134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зов Александр Михай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625,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34,7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контроля и надзора в сфере здраво-охране-ния, об-ращения лекарственных средств и медицин-ски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748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олга-Сайб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060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админи-стратив-ного, финан-сового и кадрово-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439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недвижимого имущества, креди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колес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-26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83,6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1:00Z</dcterms:created>
  <dc:creator>Казьмин Артем Сергеевич</dc:creator>
  <dc:description/>
  <dc:language>en-US</dc:language>
  <cp:lastModifiedBy>СергееваЕА</cp:lastModifiedBy>
  <cp:lastPrinted>2015-04-29T13:55:00Z</cp:lastPrinted>
  <dcterms:modified xsi:type="dcterms:W3CDTF">2017-05-04T10:44:00Z</dcterms:modified>
  <cp:revision>4</cp:revision>
  <dc:subject/>
  <dc:title/>
</cp:coreProperties>
</file>