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Забайкальскому краю и членов их семей за отчетный период с 1 января 2016 г. по 31 декабря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92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87"/>
        <w:gridCol w:w="1359"/>
        <w:gridCol w:w="1611"/>
        <w:gridCol w:w="841"/>
        <w:gridCol w:w="9"/>
        <w:gridCol w:w="1130"/>
        <w:gridCol w:w="1210"/>
        <w:gridCol w:w="764"/>
        <w:gridCol w:w="6"/>
        <w:gridCol w:w="1100"/>
        <w:gridCol w:w="1540"/>
        <w:gridCol w:w="1276"/>
        <w:gridCol w:w="1344"/>
      </w:tblGrid>
      <w:tr>
        <w:trPr>
          <w:trHeight w:val="8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28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ид, марка, год выпус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кларированный годовой доход за 2015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аросян Гаянэ Вануш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746,2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475,8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рлова Анна Борисовн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контроля качества обращения лекарственных средств и медицинских издел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39,3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865,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Лоскутников Алексей Геннадьевич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организации контроля качества оказания медицинской помощи населе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Es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31,3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as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616,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атуева Екатерина Михайловн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финансового, правового и кадров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Nissan Patro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329,7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llex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2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688,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З 21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19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YN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19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ГАЗ 66, 19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ЗИЛ 133, 19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YAMANA SEROV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ТЗ 82Л, 19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ТЗ 82, 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, ГК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8350, 1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1:00Z</dcterms:created>
  <dc:creator>ChernovaEV</dc:creator>
  <dc:description/>
  <cp:keywords/>
  <dc:language>en-US</dc:language>
  <cp:lastModifiedBy>Наталья Ивановна</cp:lastModifiedBy>
  <cp:lastPrinted>2017-05-15T10:56:00Z</cp:lastPrinted>
  <dcterms:modified xsi:type="dcterms:W3CDTF">2017-05-15T02:44:00Z</dcterms:modified>
  <cp:revision>15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Межрегионального информационно-аналитического управления Федеральной службы по надзору в сфере здравоохранения и социаль</dc:title>
</cp:coreProperties>
</file>