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 период с 01 января 2016 г. по 31 дека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9"/>
        <w:gridCol w:w="1440"/>
        <w:gridCol w:w="1620"/>
        <w:gridCol w:w="1080"/>
        <w:gridCol w:w="900"/>
        <w:gridCol w:w="1080"/>
        <w:gridCol w:w="1440"/>
        <w:gridCol w:w="900"/>
        <w:gridCol w:w="900"/>
        <w:gridCol w:w="1080"/>
        <w:gridCol w:w="1260"/>
        <w:gridCol w:w="180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ская Татьян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территориального орг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7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3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  <w:r>
              <w:rPr>
                <w:rStyle w:val="Appleconvertedspace"/>
                <w:color w:val="555555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ctav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90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ини-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Борис 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Acco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37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12,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бовь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1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4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Д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a </w:t>
            </w:r>
            <w:r>
              <w:rPr>
                <w:color w:val="000000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70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12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по кредитному ипотечному договору, использованы средства, накопленные за прошлые годы и единовременная субсидия на приобретение 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5:00Z</dcterms:created>
  <dc:creator>Пользователь</dc:creator>
  <dc:description/>
  <cp:keywords/>
  <dc:language>en-US</dc:language>
  <cp:lastModifiedBy>Пользователь</cp:lastModifiedBy>
  <dcterms:modified xsi:type="dcterms:W3CDTF">2017-05-02T09:28:00Z</dcterms:modified>
  <cp:revision>7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остовской области </dc:title>
</cp:coreProperties>
</file>