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Тверской области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0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25"/>
        <w:gridCol w:w="1558"/>
        <w:gridCol w:w="1346"/>
        <w:gridCol w:w="1485"/>
        <w:gridCol w:w="912"/>
        <w:gridCol w:w="893"/>
        <w:gridCol w:w="962"/>
        <w:gridCol w:w="836"/>
        <w:gridCol w:w="1184"/>
        <w:gridCol w:w="1084"/>
        <w:gridCol w:w="1566"/>
        <w:gridCol w:w="1311"/>
      </w:tblGrid>
      <w:tr>
        <w:trPr>
          <w:trHeight w:val="2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, находящиеся в пользован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ина Ег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рга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 492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-Лагуна</w:t>
            </w:r>
          </w:p>
          <w:p>
            <w:pPr>
              <w:pStyle w:val="Normal"/>
              <w:jc w:val="center"/>
              <w:rPr/>
            </w:pPr>
            <w:r>
              <w:rPr/>
              <w:t>2007 г. выпу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6 792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реева Елена Васи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, правового и кадрового обесп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04 547.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2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8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9/1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8</w:t>
            </w:r>
            <w:r>
              <w:rPr/>
              <w:t>,</w:t>
            </w:r>
            <w:r>
              <w:rPr>
                <w:lang w:val="en-US"/>
              </w:rPr>
              <w:t>.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Ауди 1997 г. выпу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7 944.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Татьяна Васи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и надзора в сфере здравоохра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1 810.</w:t>
            </w:r>
            <w:r>
              <w:rPr>
                <w:lang w:val="en-US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икова Гали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 и контроля соблюдения обязательных требов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 712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Мицубиси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2007 г. выпу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875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0:00Z</dcterms:created>
  <dc:creator>USR291</dc:creator>
  <dc:description/>
  <cp:keywords/>
  <dc:language>en-US</dc:language>
  <cp:lastModifiedBy>USR291</cp:lastModifiedBy>
  <dcterms:modified xsi:type="dcterms:W3CDTF">2017-05-12T11:16:00Z</dcterms:modified>
  <cp:revision>3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Тверской области и членов их семей </dc:title>
</cp:coreProperties>
</file>