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43"/>
        <w:gridCol w:w="1813"/>
        <w:gridCol w:w="1842"/>
        <w:gridCol w:w="1889"/>
        <w:gridCol w:w="1039"/>
        <w:gridCol w:w="1453"/>
        <w:gridCol w:w="1417"/>
        <w:gridCol w:w="2127"/>
        <w:gridCol w:w="1893"/>
      </w:tblGrid>
      <w:tr>
        <w:trPr>
          <w:trHeight w:val="790" w:hRule="atLeast"/>
        </w:trPr>
        <w:tc>
          <w:tcPr>
            <w:tcW w:w="161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 Кабардино-Балкарской Республике  за отчетный финансовый год с 1 января 2016 года по 31 декабря 2016 года,  для размещения на официальном сайте  Государственной инспекции труда в  Кабардино-Балкарской Республике  в порядке, установленном Указом Президента Российской Федерации  от 8 июля 2013 года № 61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кв.м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дома кв.м.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ы    кв.м.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и кв.м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 кв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вид) кв.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емкулов А.Н. -руководитель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912, 0 кв. м.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500 кв. м.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41.5 кв. м.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9.6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30,3 кв. м., Росс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, 46,4 кв.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087,33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1500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912, 0 кв. м.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 30,3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41.5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9.6 кв. м., Россия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, 46,4 кв.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497,63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912, 0 кв. м.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50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41,5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9,6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30,3 кв. м., Росс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, 46,4 кв.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912, 0 кв. м.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50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41.5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9.6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30,3 кв. м., Росс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, 46,4 кв.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гузаев Т.М. -заместитель руководителя Государственной инспекции труда в КБР (по правовым вопроса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6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98,4 кв. м., 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20,00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6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98,4 кв. м., 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27,59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6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6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хабисимов Т.Х. -заместитель руководителя Государственной инспекции труда в КБР (по охране тру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84,1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МАЗ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 индивиду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942,51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84,1 кв. м.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47,43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84,1 кв. м.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икова М.Б. -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0 000 кв. м., Росс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2000 кв. м., 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, 12000 кв. м., Россия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0 000 кв. м., Россия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0 000 кв. м., Росс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0 000 кв. м., Росс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ова Л.К. -главный бухгалтер - начальник отдел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794 кв. м., 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7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32,7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789,30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794 кв. м., 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7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урова М.Х. -главный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276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69,7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60 кв. м., 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874,29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казиева Э.А. -государственный инспектор труда (по охране труда) 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½), 71,0 кв.м., Россия; Общая долевая (доля 1/6), 27,0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4), 67,0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776,87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6), 27,0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4), 67,0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, аренда,  3,00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, аренда,  3,00 кв. м.,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6), 27,0 кв. м., Россия; Общая долевая (доля 1/4), 67,0 кв.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4) 67,0 кв.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нижев З.М. - начальник отдел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71,6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i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АЗ 217030), индивидуальная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41,43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14,5 кв. м., Россия;  Безвозмездное, 71,6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945,33</w:t>
            </w:r>
          </w:p>
        </w:tc>
      </w:tr>
      <w:tr>
        <w:trPr>
          <w:trHeight w:val="1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махов А.М. -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500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34 кв. м.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00B050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00B05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 31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ндивиду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576,97</w:t>
            </w:r>
          </w:p>
        </w:tc>
      </w:tr>
      <w:tr>
        <w:trPr>
          <w:trHeight w:val="13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аров Э.З.  -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3) 5268,0 кв. м., 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 долевая (доля 1/3)  62,7 кв. м.,  Россия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3), 24,0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49,68</w:t>
            </w:r>
          </w:p>
        </w:tc>
      </w:tr>
      <w:tr>
        <w:trPr>
          <w:trHeight w:val="13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 5268,0 кв. м., 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 62,7 кв. м.,  Россия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kswagen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gu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ндивиду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492,92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уов О.И. - 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1200,0 кв. м., Россия;  Безвозмездное, 1600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166,0 кв.м., Россия; Безвозмездное, 18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419,16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1200,0 кв. м., Россия;  Безвозмездное, 1600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166,0 кв.м., Россия; Безвозмездное, 18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339,12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600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8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600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8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аев И.А.-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0,8 кв.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883,86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0,8 кв.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276,45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оева М.З.  -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600,0 кв.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252,4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418,13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52,4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52,4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52,4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ских Е.И. - 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2), 43,20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7,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377,64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тов А.Р. - 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4,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58,77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4,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in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 индивиду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4,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рашуева М.Ю. –главный специалист-экспер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(доля ½), 75,5 кв.м., 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87,21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admin</dc:creator>
  <dc:description/>
  <dc:language>en-US</dc:language>
  <cp:lastModifiedBy>secure</cp:lastModifiedBy>
  <cp:lastPrinted>2015-05-12T09:24:00Z</cp:lastPrinted>
  <dcterms:modified xsi:type="dcterms:W3CDTF">2017-04-28T11:30:00Z</dcterms:modified>
  <cp:revision>2</cp:revision>
  <dc:subject/>
  <dc:title/>
</cp:coreProperties>
</file>