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134"/>
        <w:gridCol w:w="850"/>
        <w:gridCol w:w="851"/>
        <w:gridCol w:w="992"/>
        <w:gridCol w:w="992"/>
        <w:gridCol w:w="1111"/>
        <w:gridCol w:w="1724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а Ра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0557,36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ледство 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ледство 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0998,88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31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баков Вадим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5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йманова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652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ков Миха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4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Юрий Семе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от продажи автомобиля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ыков Андр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04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 Ната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ударственный  инспектор труда (по правовым вопрос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78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Мотоцикл Днепр-11 кмз-8.15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25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а Ирина Панф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ряшова И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правовым вопрос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17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018,88                (в т.ч. продажа автомобиля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шкин Юрий Никола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7892,00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ин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 КАМАЗ 65116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лайкин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охране тру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2966,13               (в т.ч. от продажи земельного участка и жилого дом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 Вади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9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7:00Z</dcterms:created>
  <dc:creator>Илья</dc:creator>
  <dc:description/>
  <cp:keywords/>
  <dc:language>en-US</dc:language>
  <cp:lastModifiedBy>SADAEVA</cp:lastModifiedBy>
  <cp:lastPrinted>2017-05-10T13:13:00Z</cp:lastPrinted>
  <dcterms:modified xsi:type="dcterms:W3CDTF">2017-05-12T12:27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