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620"/>
        <w:gridCol w:w="979"/>
        <w:gridCol w:w="1361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Р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br/>
              <w:t>Жилой дом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  <w:br/>
              <w:br/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  <w:br/>
              <w:br/>
              <w:br/>
              <w:t>34,4</w:t>
              <w:br/>
              <w:br/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  <w:br/>
              <w:br/>
              <w:t>Россия</w:t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  <w:br/>
              <w:br/>
              <w:t>Квартир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  <w:br/>
              <w:br/>
              <w:t>30,7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  <w:br/>
              <w:t>Россия</w:t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58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яхов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23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ngyong Ky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ненко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57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озд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С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38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 А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чк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Q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ая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16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шк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94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 19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3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йкина Т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57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а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0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69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ков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мат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EX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7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 Э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37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1:00Z</dcterms:created>
  <dc:creator>shevchenkoe</dc:creator>
  <dc:description/>
  <cp:keywords/>
  <dc:language>en-US</dc:language>
  <cp:lastModifiedBy>Комарова Анастасия Юрьевна</cp:lastModifiedBy>
  <cp:lastPrinted>2017-05-12T14:30:00Z</cp:lastPrinted>
  <dcterms:modified xsi:type="dcterms:W3CDTF">2017-05-12T12:07:00Z</dcterms:modified>
  <cp:revision>115</cp:revision>
  <dc:subject/>
  <dc:title>Сведения</dc:title>
</cp:coreProperties>
</file>