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 1 января 2016 года по 31 декабря 2016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60"/>
        <w:gridCol w:w="1716"/>
        <w:gridCol w:w="1008"/>
        <w:gridCol w:w="1073"/>
        <w:gridCol w:w="1260"/>
        <w:gridCol w:w="1080"/>
        <w:gridCol w:w="1062"/>
        <w:gridCol w:w="1260"/>
        <w:gridCol w:w="1440"/>
        <w:gridCol w:w="1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ягина Ольг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Ягуар </w:t>
            </w:r>
            <w:r>
              <w:rPr>
                <w:sz w:val="16"/>
                <w:szCs w:val="16"/>
                <w:lang w:val="en-US"/>
              </w:rPr>
              <w:t>X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JAGU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4 839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ленд круизер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3 026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уев Сергей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вый заместитель главы управы по вопросам жилищно-коммунального хозяйства, благоустройства 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eep Grand Cherokee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7 317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918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Живаев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лег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Toyota Av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7 220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збабная Юл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управы по работе с нас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Renault Fl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1 658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 86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ыкова Татья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-2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72 167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ова Вероник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рганизац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30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харкина Надежд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 с Николаевой Е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50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плыгина Ларис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опросам торговли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 209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енд Ровер Фриленд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130 (фург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1 290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закова Ларис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2 552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г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й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272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70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нкова Ларис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бухгалтерского учета, организации и проведении конкурсов и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97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отдела по вопросам жилищно-коммунального хозяйства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34 9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а Натал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585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айота Вер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6:00Z</dcterms:created>
  <dc:creator>shevchenkoe</dc:creator>
  <dc:description/>
  <cp:keywords/>
  <dc:language>en-US</dc:language>
  <cp:lastModifiedBy>Мартова Вероника Сергеевна</cp:lastModifiedBy>
  <cp:lastPrinted>2016-05-13T14:03:00Z</cp:lastPrinted>
  <dcterms:modified xsi:type="dcterms:W3CDTF">2017-05-12T13:06:00Z</dcterms:modified>
  <cp:revision>2</cp:revision>
  <dc:subject/>
  <dc:title>Сведения</dc:title>
</cp:coreProperties>
</file>