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;Times New Roman"/>
          <w:b/>
          <w:sz w:val="26"/>
          <w:szCs w:val="2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6"/>
          <w:szCs w:val="26"/>
          <w:lang w:eastAsia="ru-RU"/>
        </w:rPr>
        <w:t>за период с 01 января по 31 декабря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;Times New Roman" w:hAnsi="Arial;Times New Roman" w:eastAsia="Times New Roman;Times New Roman" w:cs="Arial;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;Times New Roman" w:cs="Arial;Times New Roman" w:ascii="Arial;Times New Roman" w:hAnsi="Arial;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6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9"/>
        <w:gridCol w:w="1417"/>
        <w:gridCol w:w="1148"/>
        <w:gridCol w:w="979"/>
        <w:gridCol w:w="1133"/>
        <w:gridCol w:w="1417"/>
        <w:gridCol w:w="993"/>
        <w:gridCol w:w="1134"/>
        <w:gridCol w:w="1700"/>
        <w:gridCol w:w="1276"/>
        <w:gridCol w:w="14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годовой доход (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ль Инсиг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4 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½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7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шко Алексей Вале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¼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квартира – 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351 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Форд Экоспор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401 0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ашин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(кредит)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49 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к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42 8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ес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эл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ежо 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95 4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аленти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87 1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¼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е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82 7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30 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Chevrolet Ave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4 9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алаев Константин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67 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земельный участо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1/3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Skoda 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319 9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т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3/1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20 3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5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а Еле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88 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41 0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KIA RIO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30 0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KIA 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404 5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39 9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Хендэ Са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2 9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4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отская Ольг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74 8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ян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Cs/>
                <w:sz w:val="20"/>
                <w:szCs w:val="20"/>
                <w:lang w:eastAsia="ru-RU"/>
              </w:rPr>
              <w:t>Фольксваген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11 6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ск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359 8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ашиномест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8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Land Rover Freeland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32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катери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5/6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41 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 Константин Дави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9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ые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Toyota avensi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Opel insign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31 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Зинаид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хгалтер-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24/100 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123 2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гараж-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ёлкина Татья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53 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2,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37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Михай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533 9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75 3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¾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оскви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Фольксваген Пол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бару Форе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39 4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¼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АЗ11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бару Импре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 115 2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ки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ме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202 80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ИО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2 8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кина Ангел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62 7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96 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 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59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/>
              </w:rPr>
              <w:t>NISSAN QASHQ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18 9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1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59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5,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ев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-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 320D XDR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88 0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и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15 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80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чны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8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956 3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8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ва Екатерина Пав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16 7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УАЗ 3163 легковой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52 4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4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ц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анг Йо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054 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кс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 294 3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5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и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810 3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9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91 9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Светл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9 1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2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0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олевая – 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ш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 комн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5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2 комна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3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Курганова Елена Владимировна</dc:creator>
  <dc:description/>
  <cp:keywords/>
  <dc:language>en-US</dc:language>
  <cp:lastModifiedBy>Курганова Елена Владимировна</cp:lastModifiedBy>
  <cp:lastPrinted>2015-05-07T16:33:00Z</cp:lastPrinted>
  <dcterms:modified xsi:type="dcterms:W3CDTF">2017-05-10T10:43:00Z</dcterms:modified>
  <cp:revision>91</cp:revision>
  <dc:subject/>
  <dc:title/>
</cp:coreProperties>
</file>