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по Карачаево-Черкесской Республике  за отчетный 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заноков Крым О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Toyota Land 80.1992 </w:t>
            </w:r>
            <w:r>
              <w:rPr>
                <w:rFonts w:cs="Verdana" w:ascii="Verdana" w:hAnsi="Verdana"/>
                <w:sz w:val="14"/>
                <w:szCs w:val="14"/>
              </w:rPr>
              <w:t>г.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Q7</w:t>
            </w:r>
            <w:r>
              <w:rPr>
                <w:rFonts w:cs="Verdana" w:ascii="Verdana" w:hAnsi="Verdana"/>
                <w:sz w:val="14"/>
                <w:szCs w:val="14"/>
              </w:rPr>
              <w:t>, 2007 Г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9667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окупный доход за предыдущие годы Казанокова К.О., доход по основному месту работы, доход от ценных бумаг, доход от продажи недвижимого имущества в 2011 году, доход от продажи транспортного средства , выплаты ,всязанные с осуществлением депутатской деят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г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Nisan micro.</w:t>
            </w:r>
            <w:r>
              <w:rPr>
                <w:rFonts w:cs="Verdana" w:ascii="Verdana" w:hAnsi="Verdana"/>
                <w:sz w:val="14"/>
                <w:szCs w:val="14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i</w:t>
            </w:r>
            <w:r>
              <w:rPr>
                <w:rFonts w:cs="Verdana" w:ascii="Verdana" w:hAnsi="Verdana"/>
                <w:sz w:val="14"/>
                <w:szCs w:val="14"/>
              </w:rPr>
              <w:t>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инченко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управля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583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–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4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Раф 4,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85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Лэнд Крузер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650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 седан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70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ана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 группы соци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99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01,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венков Миха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специалист-руководитель группы организации размещения заказов для гос.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КИА РИО,201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397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Пимен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под временную установку сборно-разбор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9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узов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a </w:t>
            </w:r>
            <w:r>
              <w:rPr>
                <w:rFonts w:cs="Verdana" w:ascii="Verdana" w:hAnsi="Verdana"/>
                <w:sz w:val="14"/>
                <w:szCs w:val="14"/>
              </w:rPr>
              <w:t>Азира Ханаф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60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данова Фатима Шах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финансов ,бухгалтерского учета и отчетности /до 23.03.2017-начальник отдела страхования профессиональных риско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9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2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 Хаджби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916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бьев 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,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97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0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онова Фатимат Кар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Лансер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2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>Deniskina_0001</dc:creator>
  <dc:description/>
  <cp:keywords/>
  <dc:language>en-US</dc:language>
  <cp:lastModifiedBy>Моноблок</cp:lastModifiedBy>
  <cp:lastPrinted>2017-04-03T11:13:00Z</cp:lastPrinted>
  <dcterms:modified xsi:type="dcterms:W3CDTF">2017-05-11T11:33:00Z</dcterms:modified>
  <cp:revision>156</cp:revision>
  <dc:subject/>
  <dc:title>Фамилия, имя, отчество</dc:title>
</cp:coreProperties>
</file>