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 и обязательствах имущественного характера, представленные работниками Государственного учреждения – Ростовского регионального отделения Фонда социального страхования Российской Федерации  </w:t>
      </w:r>
    </w:p>
    <w:p>
      <w:pPr>
        <w:pStyle w:val="Normal"/>
        <w:jc w:val="center"/>
        <w:rPr/>
      </w:pPr>
      <w:r>
        <w:rPr>
          <w:b/>
        </w:rPr>
        <w:t>за отчетный  период с 1 января 2016 года по 31 декабря 2016 года</w:t>
      </w:r>
    </w:p>
    <w:p>
      <w:pPr>
        <w:pStyle w:val="Normal"/>
        <w:rPr/>
      </w:pPr>
      <w:r>
        <w:rPr/>
      </w:r>
    </w:p>
    <w:tbl>
      <w:tblPr>
        <w:tblW w:w="16161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417"/>
        <w:gridCol w:w="1282"/>
        <w:gridCol w:w="2413"/>
        <w:gridCol w:w="1701"/>
        <w:gridCol w:w="753"/>
        <w:gridCol w:w="883"/>
        <w:gridCol w:w="1340"/>
        <w:gridCol w:w="738"/>
        <w:gridCol w:w="970"/>
        <w:gridCol w:w="1393"/>
        <w:gridCol w:w="1096"/>
        <w:gridCol w:w="1666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екларированный годовой доход (руб.)</w:t>
            </w:r>
            <w:r>
              <w:rPr>
                <w:rStyle w:val="Style14"/>
                <w:b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14"/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гель Т.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отделение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068,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Р.С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(земли населенных пунктов-индивидуальное жилищное строитель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228,23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населенных пунктов-индивидуальное жилищное строитель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ецкий П.А. 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b w:val="false"/>
                <w:sz w:val="18"/>
                <w:szCs w:val="18"/>
              </w:rPr>
              <w:t>Земельный участок (Земли населенных пунктов – садовод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пектра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152,38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b w:val="false"/>
                <w:sz w:val="18"/>
                <w:szCs w:val="18"/>
              </w:rPr>
              <w:t>Земельный участок (Земли населенных пунктов – садовод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b w:val="false"/>
                <w:sz w:val="18"/>
                <w:szCs w:val="18"/>
              </w:rPr>
              <w:t>Жилое строение без права регистрации 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b w:val="false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b w:val="false"/>
                <w:sz w:val="18"/>
                <w:szCs w:val="18"/>
              </w:rPr>
              <w:t>Хозяйственное строение или соору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1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417"/>
        <w:gridCol w:w="1282"/>
        <w:gridCol w:w="2413"/>
        <w:gridCol w:w="1701"/>
        <w:gridCol w:w="753"/>
        <w:gridCol w:w="883"/>
        <w:gridCol w:w="1340"/>
        <w:gridCol w:w="738"/>
        <w:gridCol w:w="970"/>
        <w:gridCol w:w="1393"/>
        <w:gridCol w:w="1096"/>
        <w:gridCol w:w="1666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b w:val="false"/>
                <w:sz w:val="18"/>
                <w:szCs w:val="18"/>
              </w:rPr>
              <w:t>Земельный участок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359,69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b w:val="false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b w:val="false"/>
                <w:sz w:val="18"/>
                <w:szCs w:val="18"/>
              </w:rPr>
              <w:t>Жилое строение без права регистрации прожи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b w:val="false"/>
                <w:sz w:val="18"/>
                <w:szCs w:val="18"/>
              </w:rPr>
              <w:t>Гараж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b w:val="false"/>
                <w:sz w:val="18"/>
                <w:szCs w:val="18"/>
              </w:rPr>
              <w:t>Хозяйственное строение или сооружение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кова О.В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населенных пунктов-индивидуальное жилищное строитель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 Koleos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335,73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ельскохозяйственного назначения – под садовод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хозяйственными построй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– 1/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неквартирная клад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275,4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ельскохозяйственного назначения – земли дачных и садоводческих объединений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ельскохозяйственного назначения – земли дачных и садоводческих объединений граждан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хозяйственными постройк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86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409"/>
        <w:gridCol w:w="1271"/>
        <w:gridCol w:w="6"/>
        <w:gridCol w:w="2413"/>
        <w:gridCol w:w="1832"/>
        <w:gridCol w:w="756"/>
        <w:gridCol w:w="885"/>
        <w:gridCol w:w="1331"/>
        <w:gridCol w:w="8"/>
        <w:gridCol w:w="743"/>
        <w:gridCol w:w="970"/>
        <w:gridCol w:w="1376"/>
        <w:gridCol w:w="7"/>
        <w:gridCol w:w="9"/>
        <w:gridCol w:w="1098"/>
        <w:gridCol w:w="6"/>
        <w:gridCol w:w="1358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птинг В.И.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801,22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ашникова С.С.  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адовый земельный участок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8427,73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¼ до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SR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468,39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¼ до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¼ доли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жина Е.Е.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сельскохозяйственного назначения – для садоводства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680,33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автостоянка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населенных пунктов – для эксплуатации коллективных гаражных боксов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: 352/418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 Мицубиси-Оутландер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113,83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: Моторная лодка «Обь-3»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автостоянка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ченко Н.А.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ревизор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558,52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сельскохозяйственного назначения – для ведения садоводств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555,49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населенных пунктов – для ведения садоводств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,16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ый А.Ю.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ассат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217,81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7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03336,54</w:t>
            </w:r>
          </w:p>
        </w:tc>
        <w:tc>
          <w:tcPr>
            <w:tcW w:w="13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Для размещения домов индивидуальной жилой застрой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вистонина К.В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TZ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781,7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ова Е.Е.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населенных пунктов-многоквартирный жилой до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общей долевой собственности на общее имущество в многоквартирном доме в размере 7/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721,36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населенных пунктов-многоквартирный жилой до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общей долевой собственности на общее имущество в многоквартирном доме в размере 4/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ельскохозяйственного назначения для садоводств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 без права регистрации проживания, расположенное на садовом земельном участк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анова Н.А.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д многоквартирным домо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- 4/100 доли на праве общей долевой собственности под многоквартирным домом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499,39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енко В.Н.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сельскохозяйственного назначения – для садоводства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314,17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1/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сельскохозяйственного назначения – для садоводств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,32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сельскохозяйственного назначения – для садоводств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 (1/2 из общедолевой собственности 6/1049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7" w:right="-1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42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сельскохозяйственного назначения – для садоводства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 (1/2 из общедолевой собственности 6/1049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7" w:right="-1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42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1/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врина С.И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заместителя начальника отдел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1/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085,93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1/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«Нива» 2123005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552,8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щерский А.Н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100,23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–1/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5,0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а С.В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руководитель группы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емли сельскохозяйственного назначения – земли дачных и садоводческих объединений граждан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гаражом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Лацетти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877,20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емли сельскохозяйственного назначения – земли дачных и садоводческих объединений граждан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: 1/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арова Е.Г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жилом дом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6739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8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гараж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жилом дом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24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3795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1</w:t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гараж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 2</w:t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щенко Е.П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345,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РЕНО</w:t>
            </w:r>
            <w:r>
              <w:rPr>
                <w:sz w:val="18"/>
                <w:szCs w:val="18"/>
                <w:lang w:val="en-US"/>
              </w:rPr>
              <w:t xml:space="preserve"> Renault Megane Coupe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443,7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Д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uga</w:t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ябкина И.А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EL ASTRA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723,21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930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: 1/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: 1/4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эндэ Элантра</w:t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шов В.И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САНГ ЙОНГ </w:t>
            </w:r>
            <w:r>
              <w:rPr>
                <w:sz w:val="18"/>
                <w:szCs w:val="18"/>
                <w:lang w:val="en-US"/>
              </w:rPr>
              <w:t>Actyon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341,45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 индивидуальное жилищное строительство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264,55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93,57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яева С.И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582,89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д индивидуальное жилищное строительство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–1/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ISIS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315,51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довый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–1/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–1/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–1/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сенко А.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92,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note"/>
        <w:jc w:val="both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rPr/>
      </w:pPr>
      <w:r>
        <w:rPr>
          <w:rStyle w:val="FootnoteCharacters"/>
          <w:rFonts w:cs="Verdana" w:ascii="Verdana" w:hAnsi="Verdana"/>
          <w:sz w:val="14"/>
          <w:szCs w:val="14"/>
        </w:rPr>
        <w:t>2</w:t>
      </w:r>
      <w:r>
        <w:rPr>
          <w:rFonts w:cs="Verdana" w:ascii="Verdana" w:hAnsi="Verdana"/>
          <w:sz w:val="14"/>
          <w:szCs w:val="14"/>
        </w:rPr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CC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basedOn w:val="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00:00Z</dcterms:created>
  <dc:creator>Deniskina_0001</dc:creator>
  <dc:description/>
  <cp:keywords/>
  <dc:language>en-US</dc:language>
  <cp:lastModifiedBy>Ярощук</cp:lastModifiedBy>
  <cp:lastPrinted>2016-05-16T11:38:00Z</cp:lastPrinted>
  <dcterms:modified xsi:type="dcterms:W3CDTF">2017-05-12T05:40:00Z</dcterms:modified>
  <cp:revision>12</cp:revision>
  <dc:subject/>
  <dc:title>Фамилия, имя, отчество</dc:title>
</cp:coreProperties>
</file>