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ГБУ «Жилищник района Косино-Ухтомский», ГКУ «ИС района Косино-Ухтомский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«Спортивно-досуговый центр «Триумф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6г.  по 31 декабря 2016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2129"/>
        <w:gridCol w:w="785"/>
        <w:gridCol w:w="931"/>
        <w:gridCol w:w="749"/>
        <w:gridCol w:w="937"/>
        <w:gridCol w:w="1098"/>
        <w:gridCol w:w="734"/>
        <w:gridCol w:w="720"/>
        <w:gridCol w:w="1310"/>
        <w:gridCol w:w="917"/>
        <w:gridCol w:w="1589"/>
      </w:tblGrid>
      <w:tr>
        <w:trPr>
          <w:trHeight w:val="5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Калинин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Викторови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>Заместитель руководителя Государственного бюджетного учреждения города Москвы «Жилищник района Косино-Ухтомский» (исполняющий обязанности руководителя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 08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 xml:space="preserve">Супруг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Бобышев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Руководитель Государственного казенного учреждения города Москвы «Инженерная служба района Косино-Ухтомский»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 5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Кувшинов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Павловн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Руководитель Государственного бюджетного учреждения города Москвы «Спортивно-досуговы центр «Триумф»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 дол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-биль Ниссан икс-трей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 7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9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96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6:00Z</dcterms:created>
  <dc:creator>kostrikina</dc:creator>
  <dc:description/>
  <cp:keywords/>
  <dc:language>en-US</dc:language>
  <cp:lastModifiedBy>User</cp:lastModifiedBy>
  <cp:lastPrinted>2016-04-14T16:35:00Z</cp:lastPrinted>
  <dcterms:modified xsi:type="dcterms:W3CDTF">2017-05-11T11:28:00Z</dcterms:modified>
  <cp:revision>6</cp:revision>
  <dc:subject/>
  <dc:title/>
</cp:coreProperties>
</file>