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Внуково города Москвы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863"/>
        <w:gridCol w:w="1416"/>
        <w:gridCol w:w="933"/>
        <w:gridCol w:w="12"/>
        <w:gridCol w:w="1122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 И.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Ниссан Патфанде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Ямаха Бульдог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142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цицкий               П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главы управы по вопросам жилищно-коммунального хозяйства, благоустройства, строительства,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27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, 1/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ченк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351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4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16"/>
                <w:szCs w:val="16"/>
              </w:rPr>
              <w:t>VOLKSWAGEN TIGUAN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88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Suzuki Swift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винова В. 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лужбы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16"/>
                <w:szCs w:val="16"/>
              </w:rPr>
              <w:t>VOLKSWAGEN TIGUA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79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 в праве 1/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0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тохин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4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инович Н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425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з земель сельхоз назначений для садово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ersedes Benz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товездеход</w:t>
            </w:r>
            <w:r>
              <w:rPr>
                <w:sz w:val="20"/>
                <w:szCs w:val="20"/>
              </w:rPr>
              <w:t xml:space="preserve"> CF MOTO-500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Л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SSANG YONG ACTYON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4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кова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-PRADO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281</w:t>
            </w:r>
          </w:p>
          <w:p>
            <w:pPr>
              <w:pStyle w:val="Normal"/>
              <w:ind w:left="-168" w:right="-12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 бокс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PATROL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0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NISSAN L.50.095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нов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-юрис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note 1,6 LUXUR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799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ич Д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службы по вопросам строительства, имущественно-земельных отношений и транспор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д Монде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493</w:t>
            </w:r>
          </w:p>
          <w:p>
            <w:pPr>
              <w:pStyle w:val="Normal"/>
              <w:ind w:right="-123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шкова Н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sangYong Kyron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5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UBARU IMPREZA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-тарпан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6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01:00Z</dcterms:created>
  <dc:creator>Eremenko_sa</dc:creator>
  <dc:description/>
  <cp:keywords/>
  <dc:language>en-US</dc:language>
  <cp:lastModifiedBy>Ваулина Ж.К.</cp:lastModifiedBy>
  <cp:lastPrinted>2017-04-28T09:00:00Z</cp:lastPrinted>
  <dcterms:modified xsi:type="dcterms:W3CDTF">2017-05-10T12:20:00Z</dcterms:modified>
  <cp:revision>10</cp:revision>
  <dc:subject/>
  <dc:title>Сведения о доходах</dc:title>
</cp:coreProperties>
</file>