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Дорогомил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47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944"/>
        <w:gridCol w:w="1416"/>
        <w:gridCol w:w="945"/>
        <w:gridCol w:w="1227"/>
        <w:gridCol w:w="36"/>
        <w:gridCol w:w="908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 Д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Т ВИТА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негоболото ход </w:t>
            </w:r>
            <w:r>
              <w:rPr>
                <w:color w:val="000000"/>
                <w:sz w:val="20"/>
                <w:szCs w:val="20"/>
                <w:lang w:val="en-US"/>
              </w:rPr>
              <w:t>CFMOT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06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ик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управ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 31.12.2016г первый 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управы 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20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43/2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Мульти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0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ц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 EX 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елашова О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87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73338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06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66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12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99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72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икова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2029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768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05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амов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83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194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сян М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   (на 31.12.2016г первый заместитель главы управы района Солнцево города Москв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>RX3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706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23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аев Э.З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управы   (на 31.12.2016г заместитель начальника управления префектуры Западного административного округа города Москв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00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8:00Z</dcterms:created>
  <dc:creator>Eremenko_sa</dc:creator>
  <dc:description/>
  <cp:keywords/>
  <dc:language>en-US</dc:language>
  <cp:lastModifiedBy>Ваулина Ж.К.</cp:lastModifiedBy>
  <cp:lastPrinted>2015-05-06T13:47:00Z</cp:lastPrinted>
  <dcterms:modified xsi:type="dcterms:W3CDTF">2017-05-10T08:12:00Z</dcterms:modified>
  <cp:revision>7</cp:revision>
  <dc:subject/>
  <dc:title>Сведения о доходах</dc:title>
</cp:coreProperties>
</file>