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ых гражданских служащих города Москвы и  членов их семей за период с 1 января по 31 декабря 2016 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управа района Очаково-Матвеев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рода Мос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8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1281"/>
        <w:gridCol w:w="1978"/>
        <w:gridCol w:w="708"/>
        <w:gridCol w:w="998"/>
        <w:gridCol w:w="1135"/>
        <w:gridCol w:w="844"/>
        <w:gridCol w:w="7"/>
        <w:gridCol w:w="993"/>
        <w:gridCol w:w="1560"/>
        <w:gridCol w:w="1276"/>
        <w:gridCol w:w="1266"/>
        <w:gridCol w:w="1266"/>
        <w:gridCol w:w="1266"/>
        <w:gridCol w:w="1266"/>
        <w:gridCol w:w="1266"/>
        <w:gridCol w:w="1266"/>
        <w:gridCol w:w="1266"/>
        <w:gridCol w:w="1266"/>
        <w:gridCol w:w="1266"/>
        <w:gridCol w:w="1266"/>
        <w:gridCol w:w="12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) )приобретенного имущества, источники)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 В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управ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0 4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(доля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киров Р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управ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Автомобиль легковой: Мицубис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адж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 86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дол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дол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ов Д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 главы управ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 Мерседес Бенц Е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 86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Мотоцикл Хонда 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50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ыльщикова И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1.12.2016г. замещала должность заместителя главы управы района Восточное Дегунин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 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здева М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 1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кирев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 Мерседес Бенц Е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ашкин В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 Ниссан Патфай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 1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             (доля 1/3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щенко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                 Опель Астра Карав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 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анов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 3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1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Д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 7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(доля 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8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ь Ю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 5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 4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ьян Я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(дол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 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(доля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ильцева К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- юр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 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4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8:00Z</dcterms:created>
  <dc:creator>User</dc:creator>
  <dc:description/>
  <cp:keywords/>
  <dc:language>en-US</dc:language>
  <cp:lastModifiedBy>Ваулина Ж.К.</cp:lastModifiedBy>
  <cp:lastPrinted>2017-05-03T16:32:00Z</cp:lastPrinted>
  <dcterms:modified xsi:type="dcterms:W3CDTF">2017-05-11T08:36:00Z</dcterms:modified>
  <cp:revision>15</cp:revision>
  <dc:subject/>
  <dc:title/>
</cp:coreProperties>
</file>