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Филевский парк города Москвы)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99"/>
        <w:gridCol w:w="1511"/>
        <w:gridCol w:w="1559"/>
        <w:gridCol w:w="1701"/>
        <w:gridCol w:w="768"/>
        <w:gridCol w:w="933"/>
        <w:gridCol w:w="1134"/>
        <w:gridCol w:w="714"/>
        <w:gridCol w:w="865"/>
        <w:gridCol w:w="1419"/>
        <w:gridCol w:w="947"/>
        <w:gridCol w:w="130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ипенко Р.М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,7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14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Додж Калибер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ыгин Н.В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 главы у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Jee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eroke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05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99"/>
        <w:gridCol w:w="1701"/>
        <w:gridCol w:w="1560"/>
        <w:gridCol w:w="1983"/>
        <w:gridCol w:w="851"/>
        <w:gridCol w:w="850"/>
        <w:gridCol w:w="1134"/>
        <w:gridCol w:w="709"/>
        <w:gridCol w:w="851"/>
        <w:gridCol w:w="1417"/>
        <w:gridCol w:w="992"/>
        <w:gridCol w:w="1276"/>
      </w:tblGrid>
      <w:tr>
        <w:trPr>
          <w:trHeight w:val="29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ев Е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ян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Заместитель главы управы (на 31.12.2016 г. замещала должность заместителя  главы управы района Дорогомилова города Москв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(доля ½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 EX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бошкин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отдела бухгалтерского учета, организации и проведения конкурсов и аукц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ыпенко Надежд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7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78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Muran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5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манюк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33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Suzuki Grand Vitara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94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сел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работе со служебной корреспонденцией, письмами граждан, организации приема населения  и материально-технического обеспе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98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Muran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94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(дол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дина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    (дол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04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«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Логан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5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рцман И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½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рев П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1/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15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ырина Е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организацион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1/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4:00Z</dcterms:created>
  <dc:creator>Eremenko_sa</dc:creator>
  <dc:description/>
  <cp:keywords/>
  <dc:language>en-US</dc:language>
  <cp:lastModifiedBy>Ваулина Ж.К.</cp:lastModifiedBy>
  <cp:lastPrinted>2015-05-06T13:47:00Z</cp:lastPrinted>
  <dcterms:modified xsi:type="dcterms:W3CDTF">2017-05-11T10:56:00Z</dcterms:modified>
  <cp:revision>8</cp:revision>
  <dc:subject/>
  <dc:title>Сведения о доходах</dc:title>
</cp:coreProperties>
</file>