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Бутырского района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за период с 1 января 2016 г. по 31 декабря 2016 г. </w:t>
      </w:r>
    </w:p>
    <w:p>
      <w:pPr>
        <w:pStyle w:val="Normal"/>
        <w:spacing w:before="0" w:after="0"/>
        <w:rPr>
          <w:rFonts w:ascii="Times New Roman;Times New Roman" w:hAnsi="Times New Roman;Times New Roman" w:eastAsia="Calibri" w:cs="Times New Roman;Times New Roman"/>
          <w:b/>
          <w:b/>
          <w:sz w:val="16"/>
          <w:szCs w:val="16"/>
        </w:rPr>
      </w:pPr>
      <w:r>
        <w:rPr>
          <w:rFonts w:eastAsia="Calibri"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842"/>
        <w:gridCol w:w="993"/>
        <w:gridCol w:w="1134"/>
        <w:gridCol w:w="1275"/>
        <w:gridCol w:w="851"/>
        <w:gridCol w:w="992"/>
        <w:gridCol w:w="1418"/>
        <w:gridCol w:w="1417"/>
        <w:gridCol w:w="15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устова Е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Главный бухгалтер-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 366 195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5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7,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Mitsubishi Col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Mitsubishi  Pajero 3,0w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21 321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ливенина Г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858 06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ихонова Е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Ведущи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4,8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675 509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Общая совместная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64,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Volvo S6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211 024,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4,8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64,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ркова О.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Заведующий секто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639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 211 328,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тошин В.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Главный специалист-юр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Гараж-бокс с подв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NISSAN Qashqa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784 606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 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902 124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олотарева Н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Главный специалист-юр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(1/2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98,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05 760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98,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т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5,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Легковой автомобиль  </w:t>
            </w:r>
            <w:hyperlink r:id="rId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sz w:val="22"/>
                  <w:szCs w:val="22"/>
                </w:rPr>
                <w:t>Mitsubishi AS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929 445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икун Е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Заведующий секто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62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830 71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(1/2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7,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5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Audi A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78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7,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62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риков М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(1/2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29,2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олга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Toyota Land Cruiser 20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744 756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(1/2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05 07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мнова О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Заведующий секто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(1/3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959 120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(1/3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юбарский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Заведующий секто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80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75,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5,6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Mitsubishi 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848 819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рашкина Н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онсуль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9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774 496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7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SsangYong Actyon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ГАЗ 3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738 119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9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туновский А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Ведущи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71,7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637 481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56 45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71,7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Calibri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Fn">
    <w:name w:val="f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vo.drom.ru/s60/" TargetMode="External"/><Relationship Id="rId3" Type="http://schemas.openxmlformats.org/officeDocument/2006/relationships/hyperlink" Target="http://www.major-nissan.ru/actions/sales/292/?utm_source=google&amp;utm_medium=cpc&amp;utm_campaign=api_adhands" TargetMode="External"/><Relationship Id="rId4" Type="http://schemas.openxmlformats.org/officeDocument/2006/relationships/hyperlink" Target="http://mitsubishi.drom.ru/asx/" TargetMode="External"/><Relationship Id="rId5" Type="http://schemas.openxmlformats.org/officeDocument/2006/relationships/hyperlink" Target="http://www.audi-dobrolubova.ru/ru_partner/p_00407/ru/special-offers/new_cars/A6-exciting-business.html?utm_source=google&amp;utm_medium=cpc&amp;utm_content=a6&amp;utm_campaign=fm_s17_audi" TargetMode="External"/><Relationship Id="rId6" Type="http://schemas.openxmlformats.org/officeDocument/2006/relationships/hyperlink" Target="https://www.toyota.ru/new-cars/land-cruiser-v8/index.json" TargetMode="External"/><Relationship Id="rId7" Type="http://schemas.openxmlformats.org/officeDocument/2006/relationships/hyperlink" Target="http://www.ssangyong.ru/model/new_actyo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51:00Z</dcterms:created>
  <dc:creator>Кошманова Наталья Анатольевна</dc:creator>
  <dc:description/>
  <dc:language>en-US</dc:language>
  <cp:lastModifiedBy>Дмитриевская Анастасия Андреевна</cp:lastModifiedBy>
  <cp:lastPrinted>2016-04-11T18:25:00Z</cp:lastPrinted>
  <dcterms:modified xsi:type="dcterms:W3CDTF">2017-05-12T13:51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