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едения о доходах, расходах, об имуществе и обязательствах имущественного характера государственных гражданских служащих управы Лосиноостровского района города Москвы в Северо-Восточном административном округе города Москвы, и членов их семей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за период с 1 января 2016 г. по 31 декабря 2016 г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1843"/>
        <w:gridCol w:w="850"/>
        <w:gridCol w:w="1276"/>
        <w:gridCol w:w="1134"/>
        <w:gridCol w:w="851"/>
        <w:gridCol w:w="992"/>
        <w:gridCol w:w="1417"/>
        <w:gridCol w:w="1560"/>
        <w:gridCol w:w="198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9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  отдела −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 автомобиль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Audi A1</w:t>
              </w:r>
            </w:hyperlink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Sportbac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0 824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вной Д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1/4 доли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 440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анов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 371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Mitsubishi Outlande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17 211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ин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 автомобиль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Suzuki SX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 177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за последние три года, не совершало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горова Е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Н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Great Wa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 698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и ее супруга за последние три года, не совершало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2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 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Ковалев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</w:rPr>
                <w:t>Volkswagen Pol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 215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 204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истрова С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юр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 348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за последние три года, не совершало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дико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юр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Mercedes-Benz  ML 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50 878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ин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вощехра-нилищ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</w:rPr>
                <w:t>Honda CR-V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71 984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собственные средства (сбережения) и ипотечный кредит, кредитный догово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хра-нил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 415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собственные средства (сбережения) и ипотечный кредит, кредитный догово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някин П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hyperlink r:id="rId7" w:tgtFrame="_blank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sz w:val="22"/>
                  <w:szCs w:val="22"/>
                  <w:lang w:eastAsia="ru-RU"/>
                </w:rPr>
                <w:t>SsangYong Rexton</w:t>
              </w:r>
            </w:hyperlink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RJ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5 512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 890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 468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</w:rPr>
                <w:t>LADA Vest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 199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ва И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 299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ндрон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 166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</w:rPr>
                <w:t>NISSAN    Х-Trail 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494 107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ова Е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23 001,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ов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 196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di.drom.ru/a1/" TargetMode="External"/><Relationship Id="rId3" Type="http://schemas.openxmlformats.org/officeDocument/2006/relationships/hyperlink" Target="http://mitsubishi.drom.ru/outlander/" TargetMode="External"/><Relationship Id="rId4" Type="http://schemas.openxmlformats.org/officeDocument/2006/relationships/hyperlink" Target="http://www.avtogermes.ru/sale/suzuki/sx4/" TargetMode="External"/><Relationship Id="rId5" Type="http://schemas.openxmlformats.org/officeDocument/2006/relationships/hyperlink" Target="https://www.volkswagen.ru/ru/models/polo.html?tc=sem-g_model_polo_model_search_msk_desktop_evaluation-RU-google-vwpolo-phrase-vwpolo&amp;kw=&#1092;&#1086;&#1083;&#1100;&#1082;&#1089;&#1074;&#1072;&#1075;&#1077;&#1085; &#1087;&#1086;&#1083;&#1086;" TargetMode="External"/><Relationship Id="rId6" Type="http://schemas.openxmlformats.org/officeDocument/2006/relationships/hyperlink" Target="http://www.aoyama.ru/auto/crv/?utm_source=google&amp;utm_medium=cpc&amp;utm_campaign=Auto-CR-V-Msk_Network&amp;utm_term=srv" TargetMode="External"/><Relationship Id="rId7" Type="http://schemas.openxmlformats.org/officeDocument/2006/relationships/hyperlink" Target="https://www.google.ru/url?sa=t&amp;rct=j&amp;q=&amp;esrc=s&amp;source=web&amp;cd=1&amp;ved=0ahUKEwivu8flrorTAhWBjSwKHc0sD7gQFggaMAA&amp;url=http%3A%2F%2Fwww.drom.ru%2Freviews%2Fssang_yong%2Frexton%2F&amp;usg=AFQjCNGBjooQ9-MVrXBmJ0eqW_mx6lTL2A&amp;bvm=bv.151426398,d.bGg" TargetMode="External"/><Relationship Id="rId8" Type="http://schemas.openxmlformats.org/officeDocument/2006/relationships/hyperlink" Target="http://www.lada.ru/cars/vesta/sedan/prices.html" TargetMode="External"/><Relationship Id="rId9" Type="http://schemas.openxmlformats.org/officeDocument/2006/relationships/hyperlink" Target="https://www.google.ru/aclk?sa=l&amp;ai=DChcSEwjgnP6BsYrTAhVLjBkKHTgcAzAYABAAGgJsZg&amp;ei=OlnjWMjUBcaxswGsgqngDw&amp;sig=AOD64_36je79OA270sJ_nYzfA2v9ra4nbQ&amp;adurl=&amp;q=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10:00Z</dcterms:created>
  <dc:creator>Кошманова Наталья Анатольевна</dc:creator>
  <dc:description/>
  <cp:keywords/>
  <dc:language>en-US</dc:language>
  <cp:lastModifiedBy>Барышникова Екатерина Михайловна</cp:lastModifiedBy>
  <cp:lastPrinted>2016-05-13T12:25:00Z</cp:lastPrinted>
  <dcterms:modified xsi:type="dcterms:W3CDTF">2017-05-16T08:16:00Z</dcterms:modified>
  <cp:revision>3</cp:revision>
  <dc:subject/>
  <dc:title>Сведения о доходах, об имуществе и обязательствах имущественного характера государственных гражданских служащих города Москвы, замещающих должности первых заместителей, заместителей глав управ районов в Северо-Восточном административном округе города Мос</dc:title>
</cp:coreProperties>
</file>