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 начальник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476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−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14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  <w:r>
              <w:rPr>
                <w:rFonts w:cs="Arial" w:ascii="Arial" w:hAnsi="Arial"/>
                <w:i/>
                <w:iCs/>
                <w:color w:val="003F7C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937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нсульта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 56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evrolet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 061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 автомобиль Volkswagen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Polo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09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 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605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 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596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онок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ssan      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 96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2 470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 757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1111"/>
                <w:lang w:eastAsia="ru-RU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185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ведующий 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614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2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ая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 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 004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 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7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3 049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сбережения)</w:t>
            </w:r>
            <w:r>
              <w:rPr>
                <w:rFonts w:cs="Times New Roman" w:ascii="Times New Roman" w:hAnsi="Times New Roman"/>
              </w:rPr>
              <w:t>, доход от продажи квартиры, ипотечный кредит, кредитный догов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iscove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Легковой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автомобиль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3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енко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8/4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yundai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002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 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18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072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5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7-04-10T16:23:00Z</cp:lastPrinted>
  <dcterms:modified xsi:type="dcterms:W3CDTF">2017-05-10T18:1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